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adRamp, Inc. – Competitive Advantage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oadRamp, Inc, of San Antonio, TX has developed a revolutionary new Internet multimedia content delivery platform, with significant technology advantages and compelling economic benefits over traditional forms of content delivery.    BroadRamp’s CDS™ Content Delivery System delivers a superior end-user experience, much stronger security, and an enhanced ability to generate e-commerce revenues – all at a lower cost than traditional content delivery vehicles.  Following are but some of the benefits of the CDS™ platform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uperior User Experience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80"/>
          <w:sz w:val="22"/>
          <w:szCs w:val="22"/>
        </w:rPr>
        <w:t>Full-screen, high quality streaming video (up to HD-source quality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80"/>
          <w:sz w:val="22"/>
          <w:szCs w:val="22"/>
        </w:rPr>
        <w:t>Quick launch with no typical buffering or downloading – immediate user gratific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80"/>
          <w:sz w:val="22"/>
          <w:szCs w:val="22"/>
        </w:rPr>
        <w:t>No media players, plug-ins, or CODECs to install (embedded player architectur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archable content – either video or documen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bility to directly access any point in a multi-GB video stream, while streaming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80"/>
          <w:sz w:val="22"/>
          <w:szCs w:val="22"/>
        </w:rPr>
        <w:t>Dolby 5.1 Surround S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tronger Security Solution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User authentication and security ke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 accessible media file for user to pirate and redistribu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 displayed file structure for hackers to penetr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 media player required on client PCs – major intrusion point for spyware, Trojans, and viru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Lower Total Costs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raction of the storage requirement of traditional video – 50-90% les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80"/>
          <w:sz w:val="22"/>
          <w:szCs w:val="22"/>
        </w:rPr>
        <w:t>Much lower bandwidth requirements – 70-80% less (100-150kb vs 400-500k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 expensive video streaming servers required ($5k vs. $50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ower cost of support – no client media players, plug-ins, browser compatibility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Enhanced Revenue Gener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tegration of e-commerce solu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mbedded applications within the video stre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bility to index, meta-tag and search video stre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ew solutions enable enhanced competitiveness (e.g. ME-Book, Stream-Learning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ingle content delivery platform for all content and application integration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S™ is a truly disruptive content delivery platform, delivering a superior user experience, enhanced security, and stronger ROI – at a much lower cost than traditional video deliv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18:00Z</dcterms:created>
  <dc:creator>CTO</dc:creator>
  <dc:description/>
  <cp:keywords/>
  <dc:language>en-US</dc:language>
  <cp:lastModifiedBy> </cp:lastModifiedBy>
  <dcterms:modified xsi:type="dcterms:W3CDTF">2005-11-30T14:18:00Z</dcterms:modified>
  <cp:revision>2</cp:revision>
  <dc:subject/>
  <dc:title>BroadRamp, Inc</dc:title>
</cp:coreProperties>
</file>