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4" w:space="1" w:color="000000"/>
        </w:pBdr>
        <w:spacing w:before="240" w:after="60"/>
        <w:jc w:val="both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 xml:space="preserve">FEEDBACK FOLLOW UP: Guidelines and Tips* </w:t>
      </w:r>
    </w:p>
    <w:p>
      <w:pPr>
        <w:pStyle w:val="Heading1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ips for Meeting with Your Manager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2"/>
          <w:szCs w:val="22"/>
        </w:rPr>
        <w:t>Ask for a meeting with your manager within two weeks of receiving your feedback report.  The purpose of the meeting is to:</w:t>
      </w:r>
    </w:p>
    <w:p>
      <w:pPr>
        <w:pStyle w:val="Normal"/>
        <w:numPr>
          <w:ilvl w:val="0"/>
          <w:numId w:val="5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hank your manager for his/her feedback</w:t>
      </w:r>
    </w:p>
    <w:p>
      <w:pPr>
        <w:pStyle w:val="Normal"/>
        <w:numPr>
          <w:ilvl w:val="0"/>
          <w:numId w:val="5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larify his/her feedback if necessary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rebuchet MS" w:hAnsi="Trebuchet MS"/>
          <w:sz w:val="22"/>
          <w:szCs w:val="22"/>
        </w:rPr>
        <w:t xml:space="preserve">Share information from your feedback report </w:t>
      </w:r>
    </w:p>
    <w:p>
      <w:pPr>
        <w:pStyle w:val="Normal"/>
        <w:numPr>
          <w:ilvl w:val="1"/>
          <w:numId w:val="5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Overall feedback themes – strengths and development opportunities</w:t>
      </w:r>
    </w:p>
    <w:p>
      <w:pPr>
        <w:pStyle w:val="Normal"/>
        <w:numPr>
          <w:ilvl w:val="1"/>
          <w:numId w:val="5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erspective comparisons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rebuchet MS" w:hAnsi="Trebuchet MS"/>
          <w:sz w:val="22"/>
          <w:szCs w:val="22"/>
        </w:rPr>
        <w:t>Discuss development plan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2"/>
          <w:szCs w:val="22"/>
        </w:rPr>
        <w:t xml:space="preserve">Your role is to discuss whatever feedback you wish to discuss, ask for clarification, share and explain your development plan, and discuss needed resources, if needed.  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2"/>
          <w:szCs w:val="22"/>
        </w:rPr>
        <w:t>Your manager’s role is to clarify his/her feedback, provide input into your development plan, and find out what support is needed for the plan.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rior to beginning the discussion, outline the purpose of the meeting, describe roles, and set any necessary ground rules.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2"/>
          <w:szCs w:val="22"/>
        </w:rPr>
        <w:t>It is important to listen intently to your manager and avoid being defensive.  The purpose is to clarify the feedback, not have your manager feel like he/she has to justify the ratings given to you.  The more open you are to his/her feedback, the more you can learn and grow.</w:t>
      </w:r>
    </w:p>
    <w:p>
      <w:pPr>
        <w:pStyle w:val="Heading1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ips for Meeting with Your Peers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2"/>
          <w:szCs w:val="22"/>
        </w:rPr>
        <w:t>A good source of feedback is from trusted peers.  Set up a meeting with your peer(s) to discuss your feedback.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rior to the meeting you should review your feedback report and areas of concern for discussion with your peer(s).  The areas of concern can include such things a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sagreement in ratings from manager, self, peer, direct reports, and customers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High/low ratings in a particular area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High/low ratings for a particular question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R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ocus the discussion around three of four highest ratings and have three or four most significant areas for development and ask your peer(s) “What specific behaviors do I exhibit form these areas that make me an effective or an ineffective leader?”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Remember to thank your peer(s) for participating in the feedback process and solicit improvement suggestions for your development plan.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ing1"/>
        <w:rPr/>
      </w:pPr>
      <w:r>
        <w:rPr>
          <w:rFonts w:cs="Tahoma" w:ascii="Trebuchet MS" w:hAnsi="Trebuchet MS"/>
          <w:sz w:val="22"/>
          <w:szCs w:val="22"/>
        </w:rPr>
        <w:t>Tips for Meeting with Your Work Team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2"/>
          <w:szCs w:val="22"/>
        </w:rPr>
        <w:t>One or two weeks before the session: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chedule a staff meeting at which you plan to discuss your feedback.</w:t>
      </w:r>
    </w:p>
    <w:p>
      <w:pPr>
        <w:pStyle w:val="Normal"/>
        <w:numPr>
          <w:ilvl w:val="0"/>
          <w:numId w:val="11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nform employees of the purpose and that you value the additional insights you believe they can offer you.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2"/>
          <w:szCs w:val="22"/>
        </w:rPr>
        <w:t>Here are some tips to help ensure a successful meeting: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aintain a relaxed and informal atmosphere.  Put people at ease.</w:t>
      </w:r>
    </w:p>
    <w:p>
      <w:pPr>
        <w:pStyle w:val="Normal"/>
        <w:numPr>
          <w:ilvl w:val="0"/>
          <w:numId w:val="9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et ground rules for how you want people to participate (open, honest, etc.)</w:t>
      </w:r>
    </w:p>
    <w:p>
      <w:pPr>
        <w:pStyle w:val="Normal"/>
        <w:numPr>
          <w:ilvl w:val="0"/>
          <w:numId w:val="9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Encourage people to participate in the session by sharing thoughts, insights, and ideas.</w:t>
      </w:r>
    </w:p>
    <w:p>
      <w:pPr>
        <w:pStyle w:val="Normal"/>
        <w:numPr>
          <w:ilvl w:val="0"/>
          <w:numId w:val="9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Listen carefully to employees’ responses.  </w:t>
      </w:r>
      <w:r>
        <w:rPr>
          <w:rFonts w:cs="Tahoma" w:ascii="Trebuchet MS" w:hAnsi="Trebuchet MS"/>
          <w:i/>
          <w:sz w:val="22"/>
          <w:szCs w:val="22"/>
        </w:rPr>
        <w:t>Use a flip chart to record notes concerning any issues that need clarification, questions you can’t answer or ideas you may want to implement.</w:t>
      </w:r>
    </w:p>
    <w:p>
      <w:pPr>
        <w:pStyle w:val="Normal"/>
        <w:numPr>
          <w:ilvl w:val="0"/>
          <w:numId w:val="9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hare both your strengths and development opportunities.  Solicit specific examples of behavior that enhance or hinder your leadership effectiveness.</w:t>
      </w:r>
    </w:p>
    <w:p>
      <w:pPr>
        <w:pStyle w:val="Normal"/>
        <w:numPr>
          <w:ilvl w:val="0"/>
          <w:numId w:val="9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olicit suggestions for improvement to incorporate into your development plan.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OTE:</w:t>
      </w:r>
      <w:r>
        <w:rPr>
          <w:rFonts w:cs="Tahoma" w:ascii="Trebuchet MS" w:hAnsi="Trebuchet MS"/>
          <w:sz w:val="22"/>
          <w:szCs w:val="22"/>
        </w:rPr>
        <w:t xml:space="preserve"> Once you have put your development plan together, it is a good idea to follow up with your peers and work team to let know them the competencies/behaviors you have identified to work on and improve.  Encourage their ongoing feedback and support.</w:t>
      </w:r>
      <w:r>
        <w:br w:type="page"/>
      </w:r>
    </w:p>
    <w:p>
      <w:pPr>
        <w:pStyle w:val="Heading1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How to Solicit Feedback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first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o(s)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Express appreciation for the feedback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isten, Listen, Listen (Actively)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se open-ended questions if you want more specifics, but never ask for specifics without simultaneously legitimizing the person’s own perceptions and feelings.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fter plenty of listening, ask additional open-ended questions if you still do not understand.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se “I” messages to express how you think and feel about what they are saying – but never attack them or put them on the defensive.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“</w:t>
      </w:r>
      <w:r>
        <w:rPr>
          <w:rFonts w:cs="Tahoma" w:ascii="Trebuchet MS" w:hAnsi="Trebuchet MS"/>
          <w:sz w:val="22"/>
          <w:szCs w:val="22"/>
        </w:rPr>
        <w:t>Prime the Pump” with some of your own thoughts to facilitate the responses of the individual but always be tentative so individual(s) can agree or disagree freely.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arefully monitor your tone of voice to project interest and concern rather than defensiveness and attack.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arefully watch your nonverbal behavior so that you are not intimidating.  Convey that you are listening and avoid setting up uncomfortable situations.</w:t>
      </w:r>
    </w:p>
    <w:p>
      <w:pPr>
        <w:pStyle w:val="Normal"/>
        <w:ind w:left="36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first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on’t(s)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n’t defend yourself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n’t rationalize and explain why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n’t use an attacking tone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n’t say “That’s very interesting.”  Instead say, “That’s very helpful,” “That’s a provocative thought,” “That’s a good perception,” etc.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n’t try to put words in his/her mouth.</w:t>
      </w:r>
    </w:p>
    <w:p>
      <w:pPr>
        <w:pStyle w:val="Heading1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How to Reply to Criticism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Sample Responses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2"/>
          <w:szCs w:val="22"/>
        </w:rPr>
        <w:tab/>
        <w:tab/>
        <w:t>You Dominate People</w:t>
      </w:r>
    </w:p>
    <w:p>
      <w:pPr>
        <w:pStyle w:val="Normal"/>
        <w:numPr>
          <w:ilvl w:val="0"/>
          <w:numId w:val="12"/>
        </w:numPr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Have you seen me do this (asking about specifics)?</w:t>
      </w:r>
    </w:p>
    <w:p>
      <w:pPr>
        <w:pStyle w:val="Normal"/>
        <w:numPr>
          <w:ilvl w:val="0"/>
          <w:numId w:val="12"/>
        </w:numPr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o… what you are saying is I don’t let people say what the feel (actively listening)?</w:t>
      </w:r>
    </w:p>
    <w:p>
      <w:pPr>
        <w:pStyle w:val="Normal"/>
        <w:numPr>
          <w:ilvl w:val="0"/>
          <w:numId w:val="12"/>
        </w:numPr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You mean I could be more receptive of people by letting them express themselves more frequently (guessing about details)?</w:t>
      </w:r>
    </w:p>
    <w:p>
      <w:pPr>
        <w:pStyle w:val="Normal"/>
        <w:ind w:left="720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720" w:first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You don’t let other people tell you anything</w:t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What have I done to give you this impression?</w:t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You are feeling that I have a tendency to take care of all the problems so no one else has any input (actively listening)?</w:t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n other words, I should let others help me or give me input when I try to solver problems (priming the pump).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720" w:first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You don’t delegate very well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rebuchet MS" w:hAnsi="Trebuchet MS"/>
          <w:sz w:val="22"/>
          <w:szCs w:val="22"/>
        </w:rPr>
        <w:t>What is it about my delegation style that isn’t working?</w:t>
      </w:r>
    </w:p>
    <w:p>
      <w:pPr>
        <w:pStyle w:val="Normal"/>
        <w:numPr>
          <w:ilvl w:val="0"/>
          <w:numId w:val="7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s the issue that I give too big of assignments (active listening)?</w:t>
      </w:r>
    </w:p>
    <w:p>
      <w:pPr>
        <w:pStyle w:val="Normal"/>
        <w:numPr>
          <w:ilvl w:val="0"/>
          <w:numId w:val="7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o if I hear you correctly, you would like me to delegate with more specific instructions and possibly give smaller assignments (priming the pump)?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720" w:first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You don’t set a good example for your people</w:t>
      </w:r>
    </w:p>
    <w:p>
      <w:pPr>
        <w:pStyle w:val="Normal"/>
        <w:numPr>
          <w:ilvl w:val="0"/>
          <w:numId w:val="10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 don’t understand.  What is it about my performance in front of my group that could be improved (ask for specifics)?</w:t>
      </w:r>
    </w:p>
    <w:p>
      <w:pPr>
        <w:pStyle w:val="Normal"/>
        <w:numPr>
          <w:ilvl w:val="0"/>
          <w:numId w:val="10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You feel the work I hand in is hastily done (active listening)?</w:t>
      </w:r>
    </w:p>
    <w:p>
      <w:pPr>
        <w:pStyle w:val="Normal"/>
        <w:numPr>
          <w:ilvl w:val="0"/>
          <w:numId w:val="10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What you’re saying is that I should take more care when doing some tasks and to encourage the same from my people (priming the pump)?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720" w:first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You are abrasive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l me what I so that is abrasive (asking for specifics)?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You feel I voice disagreements with someone before I have all the facts (active listening)?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o, I should learn the facts before I voice my opinion to someone making sure I have a good idea of what they are saying?</w:t>
      </w:r>
    </w:p>
    <w:p>
      <w:pPr>
        <w:pStyle w:val="Normal"/>
        <w:ind w:left="360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* </w:t>
      </w:r>
      <w:r>
        <w:rPr>
          <w:rFonts w:cs="Tahoma" w:ascii="Trebuchet MS" w:hAnsi="Trebuchet MS"/>
          <w:i/>
          <w:sz w:val="22"/>
          <w:szCs w:val="22"/>
        </w:rPr>
        <w:t>Adapted from Personnel Decisions International</w:t>
      </w:r>
    </w:p>
    <w:p>
      <w:pPr>
        <w:pStyle w:val="Normal"/>
        <w:ind w:left="14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2:52:00Z</dcterms:created>
  <dc:creator>gs3xsmi</dc:creator>
  <dc:description/>
  <dc:language>en-US</dc:language>
  <cp:lastModifiedBy>gezjord</cp:lastModifiedBy>
  <cp:lastPrinted>2007-01-16T13:53:00Z</cp:lastPrinted>
  <dcterms:modified xsi:type="dcterms:W3CDTF">2007-01-16T22:24:00Z</dcterms:modified>
  <cp:revision>5</cp:revision>
  <dc:subject/>
  <dc:title>Tips for meeting with your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9904182</vt:r8>
  </property>
  <property fmtid="{D5CDD505-2E9C-101B-9397-08002B2CF9AE}" pid="3" name="_AuthorEmail">
    <vt:lpwstr>Marty_Jordan@exchange1.CSAA.com</vt:lpwstr>
  </property>
  <property fmtid="{D5CDD505-2E9C-101B-9397-08002B2CF9AE}" pid="4" name="_AuthorEmailDisplayName">
    <vt:lpwstr>Jordan, Marty A</vt:lpwstr>
  </property>
  <property fmtid="{D5CDD505-2E9C-101B-9397-08002B2CF9AE}" pid="5" name="_EmailSubject">
    <vt:lpwstr>Files for session tomorrow - call me (number in my email signature) so we can review - send to Tim as I've misplaced his email</vt:lpwstr>
  </property>
  <property fmtid="{D5CDD505-2E9C-101B-9397-08002B2CF9AE}" pid="6" name="_PreviousAdHocReviewCycleID">
    <vt:r8>-912542923</vt:r8>
  </property>
</Properties>
</file>