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4\deflang1033\deflangfe1033{\fonttbl{\f0\froman\fcharset0\fprq2{\*\panose 02020603050405020304}Times New Roman;}{\f1\fswiss\fcharset0\fprq2{\*\panose 020b0604020202020204}Arial;}{\f3\froman\fcharset2\fprq2{\*\panose 05050102010706020507}Symbol;}{\f4\froman\fcharset0\fprq2{\*\panose 00000000000000000000}Times{\*\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fi-2880\li2880\nowidctlpar\widctlpar\tx2880\tx3240\tx3600\tx3960\adjustright \f4\cgrid \snext0 Normal;}{\s1\li2880\nowidctlpar\widctlpar\brdrt\brdrs\brdrw15\brsp20 \brdrbtw\brdrs\brdrw15\brsp20 \tx2880\tx3240\tx3600\tx3960\adjustright \b\f4\fs60\cgrid \sbasedon0 \snext0 heading 1;}{\s2\sb320\sa80\keep\keepn\nowidctlpar\adjustright \b\f1\fs28\cgrid \sbasedon0 \snext0 heading 2;}{\s3\sb240\sa80\keep\keepn\nowidctlpar\adjustright \b\i\f1\cgrid \sbasedon0 \snext0 heading 3;}{\s4\sb240\sa60\keep\keepn\nowidctlpar\adjustright \b\f4\cgrid \sbasedon0 \snext0 heading 4;}{\s5\qr\fi-2880\li2880\keepn\nowidctlpar\widctlpar\tx2880\tx3240\tx3600\tx3960\outlinelevel4\adjustright \b\f4\fs36\cgrid \sbasedon0 \snext0 heading 5;}{\*\cs10 \additive Default Paragraph Font;}{\s15\sb240\nowidctlpar\widctlpar\tqc\tx5040\tqr\tx10080\dxfrtext187\dfrmtxtx187\dfrmtxty187\adjustright \f4\fs20\cgrid \sbasedon0 \snext15 footer;}{\s16\sa240\nowidctlpar\widctlpar\tqc\tx5040\tqr\tx10080\dxfrtext187\dfrmtxtx187\dfrmtxty187\adjustright \f4\fs20\cgrid \sbasedon0 \snext16 header;}{\s17\fi-360\li3240\nowidctlpar\widctlpar\tx2880\tx3240\tx3600\tx3960\adjustright \f4\cgrid \sbasedon0 \snext17 bullet;}{\s18\fi-360\li3600\nowidctlpar\widctlpar\tx2880\tx3240\tx3600\tx3960\adjustright \f4\cgrid \sbasedon0 \snext18 bullet 2;}{\s19\sb320\sa80\keep\nowidctlpar\adjustright \b\i\f4\fs22\cgrid \sbasedon0 \snext0 caption;}{\s20\fi-2880\li2880\nowidctlpar\widctlpar\brdrb\brdrs\brdrw15\brsp20 \brdrbtw\brdrs\brdrw15\brsp20 \tx2880\tx3240\tx3600\tx3960\adjustright \f4\cgrid \sbasedon0 \snext0 line;}{\s21\fi-2880\li2880\nowidctlpar\widctlpar\brdrb\brdrs\brdrw30\brsp20 \brdrbtw\brdrs\brdrw30\brsp20 \tx2880\tx3240\tx3600\tx3960\adjustright \f4\cgrid \sbasedon0 \snext0 line bold;}{\*\cs22 \additive \sbasedon10 page number;}{\s23\fi-245\li360\sb80\sa80\keep\nowidctlpar{\*\pn \pnlvlbody\ilvl11\ls2047\pnrnot0\pndec }\ls2047\ilvl11\adjustright \f4\cgrid \sbasedon0 \snext23 Bullet Level 1;}{\s24\sb80\keep\nowidctlpar\adjustright \f4\fs20\cgrid \sbasedon25 \snext24 Table Bullet Level 1;}{\s25\sb80\keep\nowidctlpar\adjustright \f4\fs20\cgrid \sbasedon0 \snext25 Table Text;}{\s26\qc\sb80\sa80\keep\nowidctlpar\adjustright \f1\cgrid \sbasedon0 \snext26 Table Column Title;}{\s27\fi-245\li749\sb80\sa80\keep\nowidctlpar\tx864{\*\pn \pnlvlbody\ilvl11\ls2047\pnrnot0\pndec }\ls2047\ilvl11\adjustright \f4\cgrid \sbasedon0 \snext27 Bullet Level 2;}}{\*\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u-3913 ?;}{\levelnumbers;}\f3\fbias0 \fi-360\li3240 }}\ls1}}{\info{\title Request for Proposal}{\author Amoco}{\operator Stan Malcolm}{\creatim\yr1999\mo4\dy13\hr9}{\revtim\yr1999\mo4\dy13\hr9}{\printim\yr1998\mo7\dy17\hr9\min18}{\version2}{\edmins0}{\nofpages14}{\nofwords1790}{\nofchars10204}{\*\company Dell Computer Corporation}{\nofcharsws0}{\vern71}}\widowctrl\ftnbj\aenddoc\noextrasprl\prcolbl\cvmme\sprsspbf\brkfrm\swpbdr\lytprtmet\hyphcaps0\fracwidth\viewkind1\viewscale75\pgbrdrhead\pgbrdrfoot \fet0\sectd \sbknone\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li2880\nowidctlpar\widctlpar\brdrt\brdrs\brdrw15\brsp20 \brdrbtw\brdrs\brdrw15\brsp20 \tx2880\tx3240\tx3600\tx3960\outlinelevel0\adjustright \b\f4\fs60\cgrid {Request for Propo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fi-2880\li2880\nowidctlpar\widctlpar\tx2880\tx3240\tx3600\tx3960\adjustright {\b\fs48 (Title Go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any Lo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48\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48 (Contact Information)}{\b\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sect }\sectd \sbknone\linex0\endnhere\sectdefaultcl {\header \pard\plain \s16\sa240\nowidctlpar\widctlpar\tqc\tx5040\tqr\tx10080\dxfrtext187\dfrmtxtx187\dfrmtxty187\adjustright \f4\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qr\sb240\nowidctlpar\widctlpar\tqc\tx5040\tqr\tx10080\dxfrtext187\dfrmtxtx187\dfrmtxty187\adjustright \f4\fs20\cgrid {Request for Proposal     Page }{\field{\*\fldinst {\cs22  PAGE }}{\fldrslt {\cs22\lang1024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vitation to Bid\tab Project Overview................................................................\line Submission Process &amp; Timeline.........................................\line Selection Criteria................................................................\line Organization of the Proposal..............................................\line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siness Need\tab Orientation to Our Business and Strategy (Context)..........\line Performance Objectives to be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al Scan\tab Audience Description.........................................................\line Delivery Environment........................................................\line Technology Infrastructure..................................................\line Other Relevant Initi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posed Solution\tab Content...............................................................................\line Design Parameters and Media............................................\line Quality Assurance..\line Administration and Maintenance Issues............................\line Implementation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ailable Resources\tab Materials (Documents, Media, Courses, etc.)...................\line Staff (Sponsor, Project Manager, SM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ract Provisions\tab Contract Language\line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ENDICES:\tab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Invitation to B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Project Overview\tab (One line definition of performance objective or business need and the solution i.e., course, simulation.  \ldblquote The remainder of the RFP details the need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Submission Process\tab (State due date for written proposals.  Establish opportunities to discuss the project with us (Bidder\rquote s conference?); Explain requirement for oral presentation of proposals and prototypes (suggest we visit the vendors for this if possible).  State process we\rquote ll use to request revisions and when we plan to award th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Selection Criteria\tab Vendor selection will be based on our assessment of four aspects of your sub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duct:  Appropriateness to the need, and to our business and technical environments; appearance of the prototype; and innovative elements of your proposed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ject:  Quality of the people you would assign (as judged by resumes and face-to-face); your experience with similar projects as judged by observation of demonstrations and conversation with references; how you propose to handle shifts in project scope or timelines; integrity;  availability of resources needed to complete project in a timely manner;  your instructional design and development strategy, your project management strategy; and your quality assuranc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ime &amp; Cost:  They must be appropriate and reaso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posal:  Organization, clarity, and brevity.  Do not repeat or paraphrase our RFP (we wrote it; we know what\rquote s in it).  Be brief and to the point.  Spare us your \ldblquote boiler plate\rdblquote  except as appendices (e.g., company broch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Proposal Organization\tab Your proposal should be organized into the following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ecutive Summary:  Include an outline of your design solution, and time and cost to complete th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duct:  Describe the finished product.  Include several prototype screens.  Describe how the product would fit in our business and technical enviro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ject:  Describe your approach, including at least a broad-brush narrative work plan outlining resources (yours and ours), phases, timelines, costs, and deliverables.  You should include a graphical - e.g. MS Project - work plan as an appendix, and a line-item spreadsheet to include team member roles, time, and cost per deliverable.  Also include resumes demonstrating competencies for roles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pendices:  In addition to any other appendices you choose to add, include client references, client work samples (demos) and company broch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Copyright\tab The content of this RFP is confidential to (COMPANY NAME) and those vendors asked to bid.  Likewise, your proposal will be treated as (COMPANY NAME) property.  (Explain desire that this not reach potential competitors because it represents a significant element of COMPANY\rquote s competitive strate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The Business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Orientation (Context)\tab (Use this section to provide context for what you\rquote ll ask to be done (below).  Following is some sample wording adapted from a \ldblquote real\rdblquote  RF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ANY\rquote s Retail Business Unit (RBU) currently consists of 500 outlets with approximately 9,000 store employees and an annual turnover rate of 107%. This is a highly competitive, service-driven market.  For COMPANY to achieve its stated goal of increased market share it must rely on a well-trained, well-motivated workforce.  The Training and Reference Site will initially focus on CERTAIN KIND OF STORES but will eventually include OTHER K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ANY has identified the following business goals for online multimedia based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Address \ldblquote revolving-door\rdblquote  training costs caused by high annual turn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Support store-level service consistency demanded by COMPANY\rquote s target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Reduced training administration efforts and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Track various certification and other compliance documents that limit COMPANY\rquote s exp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Reduce personnel costs and add value over the compet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Free time for managers to m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Support a more diverse workforce.  Flexible delivery options minimize time away from families, as well as travel and childcare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Reduce warehousing and waste costs for training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Create a sense of community and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Performance Objectives\tab (Insert specific objectives - in terms of business performance versus learning per se - for the initiative covered by this RF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pn \pnlvlcont\ilvl0\ls0\pnrnot0\pndec }\outlinelevel0\adjustright \b\f4\fs60\cgrid {\page Environmental S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Audience Description\tab (Describe the audience.  Sample wording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initial target audience for the Training and Reference Site includes all personnel involved with COMPANY-OWNED store operations.  OTHER GROUPS are also part of the site\rquote s target audience.  The initial assumption is that they will have access to the same array of training materials as COMPANY employees but not to proprietary information intended for COMPANY employees only.  The site can make future training materials available on a subscription basis if that should become desirable.  Additionally, programs are under development at the COMPANY \ldblquote UNIVERSITY\rdblquote  that may apply exclusively to the non-employee, such as the _____ CD created for 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Delivery Environment\tab (Talk about where the training will be used.  Sample wording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raining and Reference Site will be accessed in a number of different environments, depending on store size and layout.  The best-case scenario is the newer 3,000 square foot stores, where the program will be located in the back office.  In these stores, the office door can be closed and the user can concentrate on the material in relative privacy.  Other stores may present unique challenges.  For example, some stores have no back offices at all.  In these instances alternate strategies for delivering the training will be necessary, such as designating special off-peak training times or off-site training lo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Technology Infrastructure\tab (Talk about technical environment in which this initiative will dwell.  Sample wording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dual server" model using both COMPANY\rquote s Intranet and an ISP will be employed to facilitate the solution. (see }{\i Appendix C}{)  To minimize development and testing efforts, both the COMPANY Intranet Server and the ISP server will be configured iden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ab Server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ANY Intranet: The COMPANY Intranet server will be used to stage the Training and Reference Site for COMPANY employees.  These users will access this server via a modem through a Remote Access Server (RAS)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ernet Service Provider (ISP): Those facilities that are not owned and operated by COMPANY will access a mirror site of the COMPANY Intranet Server that will be staged at an ISP.  This will not be an exact mirror, as only the content that is appropriate to this audience will be staged on the ISP server.  This server will have the same basic configuration as the COMPANY Intranet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ch server will need the following minimum hardware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Pentium 266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128 Mb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2 GB of storage initially.  As the multimedia components are added to the content, the storage requirements will significantly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ch server will be configured with the following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Windows NT 4.0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Microsoft Internet Information Server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Active Server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Remote Access Server (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AuthentiX Security Software (or equiva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Verity Search '97 (or equiva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Microsoft BackOffice Server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3\cgrid \loch\af3\dbch\af0\hich\f3 \'b7\tab}}\pard\plain \s18\fi-360\li3600\nowidctlpar\widctlpar\tx2880\tx3240\tx3600\tx3960{\*\pn \pnlvlblt\ilvl0\ls1\pnrnot0\pnf3\pnstart1\pnindent360\pnhang{\pntxtb \'b7}}\ls1\adjustright \f4\cgrid {Internet Information Server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3\cgrid \loch\af3\dbch\af0\hich\f3 \'b7\tab}}\pard \s18\fi-360\li3600\nowidctlpar\widctlpar\tx2880\tx3240\tx3600\tx3960{\*\pn \pnlvlblt\ilvl0\ls1\pnrnot0\pnf3\pnstart1\pnindent360\pnhang{\pntxtb \'b7}}\ls1\adjustright {Internet Connection Services for Microsoft 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3\cgrid \loch\af3\dbch\af0\hich\f3 \'b7\tab}}\pard \s18\fi-360\li3600\nowidctlpar\widctlpar\tx2880\tx3240\tx3600\tx3960{\*\pn \pnlvlblt\ilvl0\ls1\pnrnot0\pnf3\pnstart1\pnindent360\pnhang{\pntxtb \'b7}}\ls1\adjustright {Microsoft SQL Server 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3\cgrid \loch\af3\dbch\af0\hich\f3 \'b7\tab}}\pard \s18\fi-360\li3600\nowidctlpar\widctlpar\tx2880\tx3240\tx3600\tx3960{\*\pn \pnlvlblt\ilvl0\ls1\pnrnot0\pnf3\pnstart1\pnindent360\pnhang{\pntxtb \'b7}}\ls1\adjustright {Microsoft Sit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Microsoft SQL Server or access to a database server running Microsoft S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Forum Software (i.e. Message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the multimedia content is added to the site, a number of additional technologies may be added.  This will be assessed as the content is designed and developed.  These technologies may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Real Media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A Video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Conferencing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pn \pnlvlcont\ilvl0\ls0\pnrnot0\pndec }\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ab Client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ANY has currently targeted the Back Office PC to serve as the training workstation in the stores.   The following minimum configuration will be needed for this Desktop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fi-360\li3240\nowidctlpar\widctlpar\tx2880\tx3240\tx3600\tx3960{\*\pn \pnlvlblt\ilvl0\ls1\pnrnot0\pnf3\pnstart1\pnindent360\pnhang{\pntxtb \'b7}}\ls1\adjustright \f4\cgrid {Pentium 166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32 Mb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16 bit Audio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2Mb Video RAM  (running 16 bit color at 640 X 480 re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CD-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2.1 GB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56Kbps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Access to a Phone Line dedicated to the PC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Windows 95 or Windows NT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Microsoft Internet Explorer version 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Adobe Acrobat R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fi-360\li3240\nowidctlpar\widctlpar\tx2880\tx3240\tx3600\tx3960{\*\pn \pnlvlblt\ilvl0\ls1\pnrnot0\pnf3\pnstart1\pnindent360\pnhang{\pntxtb \'b7}}\ls1\adjustright {Macromedia Shockwave Active X Controls (for Director, Flash and Author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curity: Security for the entire web-based delivery environment will be based on two parameters: Store ID and Employee ID.  When employees first attempt to access the training &amp; reference site, a unique Store ID will be used to determine if the employee is calling from a valid location.  Once the location is validated, they will proceed to the Home Page.  From the Home Page, an attempt to access secure information will result in a program prompt asking the employee for a unique Employee ID.  This identification number will be used to check the employee\rquote s job and access rights.  The site will have a time-out feature.  After a specified amount of time with no activity the employee\rquote s ID number will be cleared and the program will return to the Home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Other Relevant Initiatives\tab (Describe other initiatives \endash  traditional or technology-based that relate to the same audience, content, etc. in order to put this initiative into a larger con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Proposed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Content\tab (Outline what is to be covered.  Use references to existing materials if possible.  Consider stating that a diversity message must be incorporated and woven throughout each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Design and Media\tab (What do we envision?  If you have specific design elements in mind \endash  e.g., tutorial, simulation, epss \endash  or desired (or precluded) media, here is the chance to mentio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Quality Assurance\tab (Describe your expectations about testing the solution, including coordination with COMPANY IS professionals, other vendor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Admin and Maintenance\tab (Make it clear that COMPANY gets source materials and in no way should be dependent on the vendor for on-going maintenance.  You may later choose to use the vendor for maintenance, but you don\rquote t want to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Implementation Schedule\tab (If you know when you need the final product, or intermediate deliverables, tell the vendors.  If there are contingencies outside their control \endash  e.g., other projects \endash  make sure the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Available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be what you plan to make available to help the ven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Materials\tab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u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Staff \tab Project Manager:  (Who will be vendor\rquote s primary COMPANY contact and how available will the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MEs:  (If you know how available they\rquote ll be say so; otherwise ask the vendor to state their needs for SME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Contract Prov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Contract Language\tab (If available, send them a \ldblquote typical\rdblquote  company contract and ask that they review it now for any \ldblquote show-stoppers.\rdblquote   You can tailor the contract \endash  fill in the blanks \endash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fi-2880\li2880\nowidctlpar\widctlpar\brdrb\brdrs\brdrw15\brsp20 \brdrbtw\brdrs\brdrw15\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Copyright\tab (Make it clear that your company owns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li2880\nowidctlpar\widctlpar\brdrt\brdrs\brdrw15\brsp20 \brdrbtw\brdrs\brdrw15\brsp20 \tx2880\tx3240\tx3600\tx3960\outlinelevel0\adjustright \b\f4\fs60\cgrid {\page APPEND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fi-2880\li2880\nowidctlpar\widctlpar\brdrb\brdrs\brdrw30\brsp20 \brdrbtw\brdrs\brdrw30\brsp20 \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0\li2880\nowidctlpar\widctlpar\tx2880\tx3240\tx3600\tx3960\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32 A.  (Title of Append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itle of Append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Title of Append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fi-2880\li2880\nowidctlpar\widctlpar\tx2880\tx3240\tx3600\tx3960\adjustright {\page }{\b Appendix __: (Title of appendix go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