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40"/>
        </w:rPr>
        <w:t>Proposal Review Checklis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678"/>
      </w:tblGrid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RFP Titl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(Project Title Goes Here)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Vendor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(Company Name)</w:t>
            </w:r>
          </w:p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TTN: (Key Contact)</w:t>
            </w:r>
          </w:p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Address)</w:t>
            </w:r>
          </w:p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City, State/Province, Postal Code)</w:t>
            </w:r>
          </w:p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color w:val="0000FF"/>
                  <w:sz w:val="20"/>
                  <w:u w:val="single"/>
                </w:rPr>
                <w:t>http://www.COMPANYWEBADDRESS.com</w:t>
              </w:r>
            </w:hyperlink>
          </w:p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CONTACT_E-MAIL@COMPANY.com</w:t>
              </w:r>
            </w:hyperlink>
          </w:p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PHONE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u w:val="single"/>
        </w:rPr>
        <w:t>“</w:t>
      </w:r>
      <w:r>
        <w:rPr>
          <w:u w:val="single"/>
        </w:rPr>
        <w:t>Quantitative” Assessment:  Is everything there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8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440"/>
        <w:gridCol w:w="4517"/>
      </w:tblGrid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CRITER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MET? Y/N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COMMENTS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Submitted On-tim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Proposa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ivided into sections listed below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Executive Summary includes design solution and cos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roduct section includes design outline, sample screens, and fit to our business and technical environment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roject section describes approach, including narrative work plan outlining resources (theirs and ours), phases, timelines, costs, payment schedule, and deliverabl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Appendic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</w:rPr>
              <w:t>Work Plan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</w:rPr>
              <w:t>Line-item spreadsheet of roles, time, and costs per deliverable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</w:rPr>
              <w:t>Resumes of team members showing competencies for assigned roles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</w:rPr>
              <w:t>Client references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</w:rPr>
              <w:t>Client work samples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</w:rPr>
              <w:t>Company brochure(s)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</w:rPr>
              <w:t>Completed confidentiality agreemen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“</w:t>
      </w:r>
      <w:r>
        <w:rPr>
          <w:b/>
          <w:sz w:val="28"/>
          <w:u w:val="single"/>
        </w:rPr>
        <w:t>Qualitative” Assessment:  Do we like what they are proposing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8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440"/>
        <w:gridCol w:w="4517"/>
      </w:tblGrid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CRITER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RA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1=Low  5=High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COMMENTS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Proposal</w:t>
            </w:r>
            <w:r>
              <w:rPr>
                <w:b/>
              </w:rPr>
              <w:t>: Clear and brief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Produc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Appropriate to our need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Appropriate to business and technical environment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Appearance of sample screen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ense of innova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iversity address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ther comment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Project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Qualifications of peopl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xperience with similar project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Quality and relevance of demonstration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pinions expressed by referenc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lan for dealing with scope or timeline chang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arent sense of integrit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ur confidence in availability of resourc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D and development strateg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ject management strateg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Quality assurance proces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chnical savv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ther comment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Timeline:  </w:t>
            </w:r>
            <w:r>
              <w:rPr/>
              <w:t>Acceptable?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Cost:  </w:t>
            </w:r>
            <w:r>
              <w:rPr/>
              <w:t>Acceptabl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Proposal review checklist.doc</w:t>
      <w:tab/>
      <w:tab/>
      <w:t xml:space="preserve">Page 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">
    <w:name w:val="line"/>
    <w:basedOn w:val="Normal"/>
    <w:next w:val="Normal"/>
    <w:qFormat/>
    <w:pPr>
      <w:pBdr>
        <w:bottom w:val="single" w:sz="6" w:space="1" w:color="000000"/>
      </w:pBdr>
      <w:tabs>
        <w:tab w:val="clear" w:pos="720"/>
        <w:tab w:val="left" w:pos="2880" w:leader="none"/>
        <w:tab w:val="left" w:pos="3240" w:leader="none"/>
        <w:tab w:val="left" w:pos="3600" w:leader="none"/>
        <w:tab w:val="left" w:pos="3960" w:leader="none"/>
      </w:tabs>
      <w:ind w:left="2880" w:hanging="2880"/>
    </w:pPr>
    <w:rPr>
      <w:rFonts w:ascii="Times" w:hAnsi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NYWEBADDRESS.com/" TargetMode="External"/><Relationship Id="rId3" Type="http://schemas.openxmlformats.org/officeDocument/2006/relationships/hyperlink" Target="mailto:CONTACT_E-MAIL@COMPANY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11</Characters>
  <CharactersWithSpaces>1629</CharactersWithSpace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0:00Z</dcterms:created>
  <dc:creator>Stan Malcolm</dc:creator>
  <dc:description/>
  <dc:language>en-US</dc:language>
  <cp:lastModifiedBy/>
  <cp:lastPrinted>1998-07-24T13:13:00Z</cp:lastPrinted>
  <dcterms:modified xsi:type="dcterms:W3CDTF">2007-04-04T08:30:00Z</dcterms:modified>
  <cp:revision>3</cp:revision>
  <dc:subject/>
  <dc:title>Sender: Pat_Golden@freddie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 Malcolm</vt:lpwstr>
  </property>
</Properties>
</file>