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rFonts w:ascii="Bodoni MT" w:hAnsi="Bodoni MT" w:cs="Arial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color w:val="CC0000"/>
                <w:sz w:val="32"/>
                <w:szCs w:val="32"/>
              </w:rPr>
              <w:t>Executive On Boarding Process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color w:val="CC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color w:val="CC0000"/>
                <w:sz w:val="28"/>
                <w:szCs w:val="28"/>
              </w:rPr>
              <w:t xml:space="preserve">Vis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 facilitate the introduction and integration of new executives into the Solectron environmen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color w:val="CC0000"/>
                <w:sz w:val="28"/>
                <w:szCs w:val="28"/>
              </w:rPr>
              <w:t>Key Attribu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 process for executive integ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HR partnerships for building relations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and honest communication with staff about expectations and goals of the new lea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152"/>
        <w:gridCol w:w="239"/>
        <w:gridCol w:w="41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color w:val="CC0000"/>
                <w:sz w:val="28"/>
                <w:szCs w:val="28"/>
              </w:rPr>
              <w:t>Proc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process is facilitated by the appropriate HR Executive and an assigned facilitator (“buddy”).  Each of the following four phases has specific actions and assignments completed by the new execut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ing and Planning (one month before star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and Exploring (within 6 months of arriva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(within 9 month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ng and Executing (within 12 month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b/>
                <w:color w:val="CC0000"/>
                <w:sz w:val="28"/>
                <w:szCs w:val="28"/>
              </w:rPr>
              <w:t>Outcom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and integration plan for communicating business goals and objectives and building staff and peer relation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speed of positive impact and productivity of the new execu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attrition rate for executives and their team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d learning curve for new execu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company relationship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color w:val="CC0000"/>
                <w:sz w:val="28"/>
                <w:szCs w:val="28"/>
              </w:rPr>
              <w:t>Too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ive On Boarding Tool Ki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On Boarding Facilitators Gu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ide Solectron” C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Quick Reference Gui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  <w:sz w:val="1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4">
    <w:name w:val="Bullet Level 4"/>
    <w:basedOn w:val="Normal"/>
    <w:qFormat/>
    <w:pPr>
      <w:numPr>
        <w:ilvl w:val="0"/>
        <w:numId w:val="3"/>
      </w:numPr>
      <w:spacing w:before="80" w:after="8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33:00Z</dcterms:created>
  <dc:creator>Stan Malcolm</dc:creator>
  <dc:description/>
  <dc:language>en-US</dc:language>
  <cp:lastModifiedBy>Stan Malcolm</cp:lastModifiedBy>
  <cp:lastPrinted>2002-05-06T08:10:00Z</cp:lastPrinted>
  <dcterms:modified xsi:type="dcterms:W3CDTF">2002-05-06T15:33:00Z</dcterms:modified>
  <cp:revision>2</cp:revision>
  <dc:subject/>
  <dc:title> </dc:title>
</cp:coreProperties>
</file>