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/>
        <w:tc>
          <w:tcPr>
            <w:tcW w:w="487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0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8" r="-1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2" w:type="dxa"/>
            <w:tcBorders/>
          </w:tcPr>
          <w:p>
            <w:pPr>
              <w:pStyle w:val="Normal"/>
              <w:rPr>
                <w:rFonts w:ascii="Bodoni MT" w:hAnsi="Bodoni MT" w:cs="Arial"/>
                <w:b/>
                <w:b/>
                <w:color w:val="CC0000"/>
                <w:sz w:val="36"/>
                <w:szCs w:val="36"/>
              </w:rPr>
            </w:pPr>
            <w:r>
              <w:rPr>
                <w:rFonts w:cs="Arial" w:ascii="Bodoni MT" w:hAnsi="Bodoni MT"/>
                <w:b/>
                <w:color w:val="CC0000"/>
                <w:sz w:val="36"/>
                <w:szCs w:val="36"/>
              </w:rPr>
              <w:t>Leadership Development Store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b/>
                <w:b/>
                <w:color w:val="CC0000"/>
                <w:sz w:val="36"/>
                <w:szCs w:val="36"/>
              </w:rPr>
            </w:pPr>
            <w:r>
              <w:rPr>
                <w:rFonts w:cs="Arial" w:ascii="Bodoni MT" w:hAnsi="Bodoni MT"/>
                <w:b/>
                <w:color w:val="CC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60"/>
        <w:gridCol w:w="71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Arial"/>
                <w:b/>
                <w:b/>
                <w:color w:val="CC0000"/>
                <w:sz w:val="32"/>
                <w:szCs w:val="32"/>
              </w:rPr>
            </w:pPr>
            <w:r>
              <w:rPr>
                <w:rFonts w:cs="Arial" w:ascii="Bodoni MT" w:hAnsi="Bodoni MT"/>
                <w:b/>
                <w:color w:val="CC0000"/>
                <w:sz w:val="32"/>
                <w:szCs w:val="32"/>
              </w:rPr>
              <w:t xml:space="preserve">Vision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vide Solectron’s leaders with just-in-time access to a diverse set of development and performance support resources via an e-Commerce-like “store” interfa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Arial"/>
                <w:b/>
                <w:b/>
                <w:color w:val="CC0000"/>
                <w:sz w:val="32"/>
                <w:szCs w:val="32"/>
              </w:rPr>
            </w:pPr>
            <w:r>
              <w:rPr>
                <w:rFonts w:cs="Arial" w:ascii="Bodoni MT" w:hAnsi="Bodoni MT"/>
                <w:b/>
                <w:color w:val="CC0000"/>
                <w:sz w:val="32"/>
                <w:szCs w:val="32"/>
              </w:rPr>
              <w:t>Key Attribu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-the-shelf “certified” content on a pay as you go basi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Diversity of prices, resources, and levels of sophisti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dministrative overhead, bulk leasing fees, or invento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9"/>
        <w:gridCol w:w="6421"/>
        <w:gridCol w:w="239"/>
        <w:gridCol w:w="364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Arial"/>
                <w:b/>
                <w:b/>
                <w:color w:val="CC0000"/>
                <w:sz w:val="32"/>
                <w:szCs w:val="32"/>
              </w:rPr>
            </w:pPr>
            <w:r>
              <w:rPr>
                <w:rFonts w:cs="Arial" w:ascii="Bodoni MT" w:hAnsi="Bodoni MT"/>
                <w:b/>
                <w:color w:val="CC0000"/>
                <w:sz w:val="32"/>
                <w:szCs w:val="32"/>
              </w:rPr>
              <w:t>Benefits of Store VS Catalo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Promote learning in a variety of ways; courses being just one of those ways.  (We’ll also offer books, book reviews, links to key business information sources - whatever seems useful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Place costs of leadership development squarely where the benefits will be realized, with the individuals and their business organiz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id competition with other Solectron organizations offering traditional courses.  (We can serve as a conduit to those organizations’ offering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technology permits, adopt on-line shopping’s best features, including customer reviews of products, “featured items”, et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need for a Learning Management System or links to PeopleSoft, etc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doni MT" w:hAnsi="Bodoni MT"/>
                <w:b/>
                <w:color w:val="CC0000"/>
                <w:sz w:val="32"/>
                <w:szCs w:val="32"/>
              </w:rPr>
              <w:t>Suggested Offerings (</w:t>
            </w:r>
            <w:r>
              <w:rPr>
                <w:rFonts w:cs="Arial" w:ascii="Bodoni MT" w:hAnsi="Bodoni MT"/>
                <w:b/>
                <w:i/>
                <w:color w:val="CC0000"/>
                <w:sz w:val="32"/>
                <w:szCs w:val="32"/>
              </w:rPr>
              <w:t>in part</w:t>
            </w:r>
            <w:r>
              <w:rPr>
                <w:rFonts w:cs="Arial" w:ascii="Bodoni MT" w:hAnsi="Bodoni MT"/>
                <w:b/>
                <w:color w:val="CC0000"/>
                <w:sz w:val="32"/>
                <w:szCs w:val="32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HBR's ManageMentor - $15 per module or $99 for a full year of entire 33 module online leadership curriculu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I’s eAdvisor – online tool for development planning, learning, and performance support - $60/yea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Cardean University (or equivalent) - sophisticated online courses from $380 for 2-10 hours study, to $500 for 25-30 hours.  MBA availab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 for Creative Leadership (CCL) – high-end face-to-face seminars and cours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MeansBusiness (or Soundview, which is similar) - business book/article synopsis service - $90 for 3 months, $299 per ye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eSmart and/or GlobalTeams – tools supporting global collaboration and cultural diversity.  Price TB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d Book list – with links to Amazon.c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ent Review Process: Resume, 360, MBTI, and Development Planning forms, schedules, et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ice on structuring stretch assignments, rotations, selecting a mentor, et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ve On-boarding CD-ROM content and/or ordering instruc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ectron University and business unit training organization links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Arial"/>
                <w:b/>
                <w:b/>
                <w:color w:val="CC0000"/>
                <w:sz w:val="32"/>
                <w:szCs w:val="32"/>
              </w:rPr>
            </w:pPr>
            <w:r>
              <w:rPr>
                <w:rFonts w:cs="Arial" w:ascii="Bodoni MT" w:hAnsi="Bodoni MT"/>
                <w:b/>
                <w:color w:val="CC0000"/>
                <w:sz w:val="32"/>
                <w:szCs w:val="32"/>
              </w:rPr>
              <w:t>Design Pl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ySolectron “community” pa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u “chunked” by resource type, with multiple links in each catego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ing a link brings you to a detailed description of the offering, advice on its strengths and limitations, costs, etc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the detailed description, you can link to the resources themselves, whether internal (e.g., Solectron University courses) or external (e.g., ManageMentor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small and build over time – always assuring that what we offer is high quality.  Use new release communications to maintain awareness and interes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3:38:00Z</dcterms:created>
  <dc:creator>Stan Malcolm</dc:creator>
  <dc:description/>
  <dc:language>en-US</dc:language>
  <cp:lastModifiedBy>Stan Malcolm</cp:lastModifiedBy>
  <cp:lastPrinted>2002-04-18T10:26:00Z</cp:lastPrinted>
  <dcterms:modified xsi:type="dcterms:W3CDTF">2002-05-19T20:28:00Z</dcterms:modified>
  <cp:revision>13</cp:revision>
  <dc:subject/>
  <dc:title> </dc:title>
</cp:coreProperties>
</file>