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 Area: Problem Solving / Decision Quality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ed Behavio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ses clear logic and methods to solve difficult proble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oks to all options for potential sol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ices hidden proble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cels at clear, concise analy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oks at the problem from others’ points of view: doesn’t get stuck in one-sided perspec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esn’t stop with the obvious first answer: continues to probe until root causes and new solutions are uncovere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skilled Behavior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‘</w:t>
            </w:r>
            <w:r>
              <w:rPr>
                <w:rFonts w:cs="Arial"/>
                <w:color w:val="000000"/>
                <w:sz w:val="20"/>
                <w:szCs w:val="20"/>
              </w:rPr>
              <w:t>Solves’ the problem without truly finding the root ca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y solve the wrong problem by not probing deeply enough for the correct source or ca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ts ‘boxed in’ to specific solutions by what has or has not worked in the pa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esn’t look beyond the obvious for new and innovative sol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ts into ‘analysis paralysis’ – never moves to a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ds solutions that are most comfortable, rather than what will really wor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nds time prioritizing low-impact tasks, rather than tasks of higher importan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velopment Resources – Videos and Semina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ical Thinking and Problem Solving (University of St. Thomas, 651-962-4600, 1 day, June 23, 2005, $375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ision Making and Prioritization, (University of St. Thomas, 651-962-4600, 1 day, June 10, 2005, $375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ystems Thinking for Managers (NTL Institute, 800-777-5227, 3 days, $180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merican Management Association (518-891-1500)</w:t>
              <w:br/>
              <w:t>   ---Critical Thinking, 3 days, $1365, also CD-ROM, $295</w:t>
              <w:br/>
              <w:t>   ---Logic: How to Think and Act Logically, 2 days, $1490</w:t>
              <w:br/>
              <w:t>   ---Problem Solving and Decision Making, 3 days, $1295</w:t>
              <w:br/>
              <w:t>   ---How to Use Simple Statistical Analysis to Improve Your Decision Making and Job Performance, 2 days, $13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ecision and Risk Analysis (Stanford Research Institute, 415-326-620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ystems Thinking (Linkage, Inc., 781-402-5555,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LinkageInc.com</w:t>
              </w:r>
            </w:hyperlink>
            <w:r>
              <w:rPr>
                <w:rFonts w:cs="Arial"/>
                <w:color w:val="000000"/>
                <w:sz w:val="20"/>
                <w:szCs w:val="20"/>
              </w:rPr>
              <w:t xml:space="preserve">, 2 days, $1395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velopment Resources - Book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dward De Bono, Tactics: The Art and Science of Success (London: Fontana/Collins, 198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arbara Minto, The Minto Pyramid Principle: Logic in Writing, Thinking and Problem Solving (Minto International, 199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an Mitroff, Smart Thinking for Crazy Times: The Art of Solving the Right Problems (Berrett-Koehler, 199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iam Roth, James Ryder and Frank Voehl, Problem Solving for Results (St. Lucie Press, 199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the-job Development Activiti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fine the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real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problem. Studies show that this step is the biggest factor in finding the right solution. Find out the root cause of an issue. Learn to ask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wh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this is happening, and what led up to it. Look for patterns in the data, rather than just looking at the inform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st your problem-solving skills: ask someone you trust for feedback as you define a probl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ep a notebook: track your biases. “When all you have is a hammer, everything looks like a nail.” As you do your analysis, track whether your solutions are similar, or whether you are truly looking at the problem objectively and seeking ‘out of the box’ solu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olunteer for a work project that will require you to define the problem, and outline an action plan to develop and execute solutions. Be sure to get a mentor or coach to offer you feedback throughout the proje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use. Discipline yourself to take the time to think about root causes, rather than just jump to conclus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ind a mentor who is known for their ability to think analytically, and to successfully solve problems. Ask that person to offer you constructive feedback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sk others for their feedback. Even if you think you have the right answer, run it by someone else and ask for their opinion. You may learn a new approa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t up a competition between two teams. Give both teams the same problem, and hold a contest to find the best solution. Judging and/or participating in the contest will help you practice good problem-solving skills and processes. </w:t>
            </w:r>
          </w:p>
          <w:p>
            <w:pPr>
              <w:pStyle w:val="NormalWeb"/>
              <w:spacing w:before="2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/>
    </w:pPr>
    <w:r>
      <w:rPr>
        <w:b/>
        <w:i/>
        <w:sz w:val="28"/>
        <w:szCs w:val="28"/>
      </w:rPr>
      <w:t>Problem Solving / Decision Qual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age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00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2:00:00Z</dcterms:modified>
  <cp:revision>3</cp:revision>
  <dc:subject/>
  <dc:title>December 27, 2004</dc:title>
</cp:coreProperties>
</file>