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 Area: Strategic Thinki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ed Behavio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kes action and communicates based on broad knowledge and perspectiv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es what needs to be done in order to create a great future, rather than just focusing on today’s situ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alyzes the organization’s customers and predicts potential changes and future need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inks about the big picture, rather than just one functional area or custom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s action based on the needs of the larger organiz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lates organization strategy into day-to-day action pla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 create action plans to meet future needs. Creates milestones to meet strategic goal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killed Behavio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s action and/or communicates with only one tactical area in mi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o theoretical (too high-level) or technical (too tactic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ver brings high-level ideas down to actionable pl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esn’t consider the needs of a larger organization when taking action: only thinks about one customer or functional ar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n’t translate strategy into actio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– Videos and Semina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erican Management Association (518-891-1500)</w:t>
              <w:br/>
              <w:t>   ---Thinking and Managing Strategically, 3 days, $1495</w:t>
              <w:br/>
              <w:t>   --- Fundamentals of Business Strategy, 2 days, $16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ative Problem Solving, Self-Study, $140 Managing Strategic Responsibilities (Kepner Tregoe, 800-223-0482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ystems Thinking (Linkage, Inc., 781-402-5555,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LinkageInc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2 days, $1395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etting to Results: Consistently Executing your Strategic Priorities (Linkage, Inc., 781-402-5555,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www.LinkageInc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>, 2 days, $1395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ternational Center for Strategic Planning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www.icfsp.com/services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offers seminars, consulting and keynote speakers on strategic planning and thinki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- Boo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ger Kaufman, Strategic Thinking: A Guide to Identifying and Solving Problems (ASTD/ISPI, 199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eslie Kossoff, Executive Thinking: The Dream, the Vision, the Mission Achieved (Davies-Black Publishing, 1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kijiro Nonaka and Hirotaka Tekeuchi, The Knowledge Creating Company: How Japan Companies Create the Dynamics of Innovation (Oxford University Press, 199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.K. Prahalad and Gary Hamel, Competing for the Future (Harvard Business School Press, 199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drian J. Slywotzky, Value Migration: How to Think Several Moves Ahead of the Competition (Harvard Business School Press, 199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Quinn Spitzer and Ron Evans, Heads You Win: How the Best Companies Think (Simon &amp; Schuster, 199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nie J. Zelinski, The Joy of Thinking Big (Ten Speed Press, 199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the-job Development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e responsibility for solving a problem that has long-term implicatio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atch CEO’s on cable television talking about their companies. Notice their areas of focu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search your customers and competitors online: review annual reports and analysts’ reviews on Yahoo, MSN and CNNFN, among other web sit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ticipate in a multi-functional, cross-unit task force to learn their various missions, objectives and pla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mpany/unit strategic plans and prepare an analysis on their ability to create competitive advantag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company/unit strategic planning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k a strategic thinker whom you admire to review your own strategic plan for your functional area.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160" w:leader="none"/>
        <w:tab w:val="center" w:pos="4320" w:leader="none"/>
        <w:tab w:val="right" w:pos="981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Strategic Think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ageInc.com/" TargetMode="External"/><Relationship Id="rId3" Type="http://schemas.openxmlformats.org/officeDocument/2006/relationships/hyperlink" Target="http://www.LinkageInc.com/" TargetMode="External"/><Relationship Id="rId4" Type="http://schemas.openxmlformats.org/officeDocument/2006/relationships/hyperlink" Target="http://www.icfsp.com/servi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00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2:00:00Z</dcterms:modified>
  <cp:revision>3</cp:revision>
  <dc:subject/>
  <dc:title>December 27, 2004</dc:title>
</cp:coreProperties>
</file>