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 Area: Delegati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ed Behavior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tablishes clear objectives and work parameters (budget, time, resources), and assigns wor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s skilled at choosing team members for whom work is a stretch goal, but not a ‘set up’ for failu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s skilled at clarifying work parameters: resources, deadlines, who must be involved, communication need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ffers enough direction to be clear, but doesn’t do the work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ts clear parameters, but lets team members decide how to do work most effectivel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mmunicates priorities, both initially and as priorities shift over tim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ssigns work so that the workload is eve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utlines work clearly, so that people understand what needs to be done, by whe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nows when to intervene, in order to make sure the work gets don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ecks in with team members often enough to know what’s going on, but not so often that team members feel a lack of ownership for the work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killed Behavio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ither offers little or no direction, or just goes ahead and does the wor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esn’t trust team members to accomplish tasks. Checks in too frequently, or never checks on status until too late to adjus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esn’t clearly communicate why an assignment is important, when it is due, or how much budget can be allocated to the assignme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uld prefer to do the work, rather than assign it to someone els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ives all the work to the people who get things done, rather than balancing the workload and monitoring succes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legates only parts of a job, and doesn’t communicate the ‘big picture’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ifles creativity by outlining exactly how something should be done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 Resources – Videos and Semina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Improving your Project Management Skills - Basics for Success” (American Management Association, 1-800-349-1935, May 2-4, 2005, $1895, Minneapolis, MN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Delegating for Success” (JumpStart Results, 952-937-0977, ½ day workshop at your company for up to 20 people, $2,000, 1 day workshop for up to 20 people, $3,000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agement Coaching Skills (Baker Communications seminar, Dallas, TX, June 6-7, 2005, $1290, 800-349-193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Improving your Project Management Skills - Basics for Success” (American Management Association, 1-800-349-1935, October 3-5, 2005, $1895, Dallas, TX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Delegating for Diehards, video, product #16778 available through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trainingabc.com</w:t>
              </w:r>
            </w:hyperlink>
            <w:r>
              <w:rPr>
                <w:color w:val="000000"/>
                <w:sz w:val="20"/>
                <w:szCs w:val="20"/>
              </w:rPr>
              <w:t>, 1-week rental $275, purchase $79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 Resources - Book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How to Delegate (Essential Manager Series) by Robert Heller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mazon.com</w:t>
              </w:r>
            </w:hyperlink>
            <w:r>
              <w:rPr>
                <w:sz w:val="20"/>
                <w:szCs w:val="20"/>
              </w:rPr>
              <w:t>, $7.0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f You Want it Done Right, You Don’t Have to Do It Yourself! by Donna M. Genett 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Amazon.com</w:t>
              </w:r>
            </w:hyperlink>
            <w:r>
              <w:rPr>
                <w:sz w:val="20"/>
                <w:szCs w:val="20"/>
              </w:rPr>
              <w:t>, $19.9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egating for Results (Crisp 50-minute series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Amazon.com</w:t>
              </w:r>
            </w:hyperlink>
            <w:r>
              <w:rPr>
                <w:sz w:val="20"/>
                <w:szCs w:val="20"/>
              </w:rPr>
              <w:t>, $13.9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mpowering Employees through Delegation, by Robert B. Nelson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Amazon.com</w:t>
              </w:r>
            </w:hyperlink>
            <w:r>
              <w:rPr>
                <w:sz w:val="20"/>
                <w:szCs w:val="20"/>
              </w:rPr>
              <w:t xml:space="preserve">, $19.95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on’t Do, Delegate! by James M. Jenks, 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Amazon.com</w:t>
              </w:r>
            </w:hyperlink>
            <w:r>
              <w:rPr>
                <w:sz w:val="20"/>
                <w:szCs w:val="20"/>
              </w:rPr>
              <w:t>, $9.9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ccessful Delegation: How to Grow Your People, Build Your Team, Free Up Your Time and Increase Profits and Productivity (Build Your Business Book), by Frank Huppe (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Amazon.com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-the-job Development Activiti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ay out a project in a well-planned manner. Decide which areas you can delegate. Practice delegating smaller tasks, and build on that succes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legating requires good project management skills. Build your project management skills so you can easily outline tasks, estimate deadlines, and define project roles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ook around: do people like to work with you? If not, honestly assess your style: are you too controlling? Do you take all the credi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k for feedback: are you clear in your directions? Do you offer some latitude in how a task is accomplished? Do people understand why they are taking on a particular project, and when it is due?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/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160" w:leader="none"/>
        <w:tab w:val="center" w:pos="4320" w:leader="none"/>
        <w:tab w:val="right" w:pos="981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Delegat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abc.com/" TargetMode="External"/><Relationship Id="rId3" Type="http://schemas.openxmlformats.org/officeDocument/2006/relationships/hyperlink" Target="http://www.Amazon.com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hyperlink" Target="http://www.Amazon.com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Amazon.com/" TargetMode="External"/><Relationship Id="rId8" Type="http://schemas.openxmlformats.org/officeDocument/2006/relationships/hyperlink" Target="http://www.Amazon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59:00Z</dcterms:created>
  <dc:creator>Jacqueline (JP) Meyers</dc:creator>
  <dc:description/>
  <cp:keywords/>
  <dc:language>en-US</dc:language>
  <cp:lastModifiedBy>Jacqueline (JP) Meyers</cp:lastModifiedBy>
  <cp:lastPrinted>2005-01-20T05:59:00Z</cp:lastPrinted>
  <dcterms:modified xsi:type="dcterms:W3CDTF">2006-02-07T21:59:00Z</dcterms:modified>
  <cp:revision>3</cp:revision>
  <dc:subject/>
  <dc:title>December 27, 2004</dc:title>
</cp:coreProperties>
</file>