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 Area: Flexibilit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ed Behavio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es and takes acceptable actions, given few known paramet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nows when he/she has enough information t to take action, rather than waiting for all the facts to be know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cts effective and productively even when circumstances are shifting or uncle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oks for ‘known’ areas within a situation, rather than focusing on the risks or unknow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ies several alternative action paths, depending on possible circumstances or roadblock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hieves results regardless of fluid circumstances or industry environme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vely identifies new ways of thinking and acting, allowing self and team to meet goals and deadlines with fewer resource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killed Behavio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umes that there is one way to do thing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Quickly moves to action without all the facts, or waits until every last detail is known before moving forwar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rustrates others by being too careful or slow, or frustrates others by recklessly taking action without fac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rongly prefers to work on projects where all details are known: may get upset or stuck when things are ‘up in the air’ or chang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’t make a decision or take action without knowing all the relevant facts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Resources - Videos, Seminars, Book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ctics of Innovation, video by Joel Barker, product # 16222 available through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trainingabc.com</w:t>
              </w:r>
            </w:hyperlink>
            <w:r>
              <w:rPr>
                <w:color w:val="000000"/>
                <w:sz w:val="20"/>
                <w:szCs w:val="20"/>
              </w:rPr>
              <w:t>, 1-week rental $200, purchase $89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New Business of Paradigms, video by Joel Barker, product # 16208 available through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trainingabc.com</w:t>
              </w:r>
            </w:hyperlink>
            <w:r>
              <w:rPr>
                <w:color w:val="000000"/>
                <w:sz w:val="20"/>
                <w:szCs w:val="20"/>
              </w:rPr>
              <w:t>, 1-week rental $200, purchase $89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as into Action, video, product #16298 available through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trainingabc.com</w:t>
              </w:r>
            </w:hyperlink>
            <w:r>
              <w:rPr>
                <w:color w:val="000000"/>
                <w:sz w:val="20"/>
                <w:szCs w:val="20"/>
              </w:rPr>
              <w:t>, 1-week rental $195, purchase $59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Activities for Creativity and Problem Solving, activity book (product #16287) available through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trainingabc.com</w:t>
              </w:r>
            </w:hyperlink>
            <w:r>
              <w:rPr>
                <w:color w:val="000000"/>
                <w:sz w:val="20"/>
                <w:szCs w:val="20"/>
              </w:rPr>
              <w:t xml:space="preserve">, $139.95. Each activity takes between 30 and 90 minut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ick Wits, a creativity activity book (product #16328) available through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trainingabc.com</w:t>
              </w:r>
            </w:hyperlink>
            <w:r>
              <w:rPr>
                <w:color w:val="000000"/>
                <w:sz w:val="20"/>
                <w:szCs w:val="20"/>
              </w:rPr>
              <w:t xml:space="preserve">, $139.95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eter L. Bernstein, Against the Gods: The Remarkable Story of Risk (John Wiley &amp; Sons, 1996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n Koberg and Jim Bagnall, The Universal Traveler: A Guide to Creativity, Problem Solving and the Process of Reaching Goals (Crisp Publications, 800-442-747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obert J. Sternberg, The Handbook of Creativity (Cambridge University Press, 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www.Amazon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, $43.00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John Seely Brown (ed.), Seeing Differently: Insights on Innovation (Harvard Business Review Press, 199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nnifer Jones, Thinking in the Future (Simon &amp; Schuster, 199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-the-job Development Activiti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e responsibility for solving a problem that has resisted conventional solu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ticipate in a task force that focuses on an area you know littl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ack a new problem with tight deadlines. If you can’t solve the problem within the timeframe with conventional solutions, what might work instead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small. Take a new route to work. Try a new hobby. Eat something you’ve never tasted before. Get used to doing little things differentl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ch a person encountering new challeng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ne your problem-solving skills. The more clearly you can define the problem, the more flexible you can be in designing a solu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rame ‘failures’ and ‘problems’ into ‘learning opportunities’ and ‘challenges’. Flexibility requires practice, so be sure to adopt a ‘learner’ attitude to new situations. (If you always have to be right you will rarely act outside your comfort zone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a task force in which the members' ability to act requires flexibility and a willingness to consider others ideas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/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Flexibili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abc.com/" TargetMode="External"/><Relationship Id="rId3" Type="http://schemas.openxmlformats.org/officeDocument/2006/relationships/hyperlink" Target="http://www.trainingabc.com/" TargetMode="External"/><Relationship Id="rId4" Type="http://schemas.openxmlformats.org/officeDocument/2006/relationships/hyperlink" Target="http://www.trainingabc.com/" TargetMode="External"/><Relationship Id="rId5" Type="http://schemas.openxmlformats.org/officeDocument/2006/relationships/hyperlink" Target="http://www.trainingabc.com/" TargetMode="External"/><Relationship Id="rId6" Type="http://schemas.openxmlformats.org/officeDocument/2006/relationships/hyperlink" Target="http://www.trainingabc.com/" TargetMode="External"/><Relationship Id="rId7" Type="http://schemas.openxmlformats.org/officeDocument/2006/relationships/hyperlink" Target="http://www.Amazon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58:00Z</dcterms:created>
  <dc:creator>Jacqueline (JP) Meyers</dc:creator>
  <dc:description/>
  <cp:keywords/>
  <dc:language>en-US</dc:language>
  <cp:lastModifiedBy>Jacqueline (JP) Meyers</cp:lastModifiedBy>
  <cp:lastPrinted>2005-01-20T05:59:00Z</cp:lastPrinted>
  <dcterms:modified xsi:type="dcterms:W3CDTF">2006-02-07T21:59:00Z</dcterms:modified>
  <cp:revision>3</cp:revision>
  <dc:subject/>
  <dc:title>December 27, 2004</dc:title>
</cp:coreProperties>
</file>