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 Area:  Communic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ed Behavio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stens closely with the intent to understand the message, before formulating a respon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ks open-ended questions to gather information and understa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ecks for understanding, and demonstrates great listening skills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livers basic presentations in both formal and informal setting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difies verbal and non-verbal communication styles to more effectively convey and collect inform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reates a work place that fosters effective communica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ts information across in a timely and complete manner, so the right people can take appropriate actio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killed Behavio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ls people either too little, or too much. Or, may communicate the right information, but tell it to the wrong peop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s others of relevant information, but too late for them to take ac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esn’t check the facts prior to passing information along. Spreads all information, even rumors and gossip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n’t communicate consistent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s people when there is an issue, but doesn’t follow up regarding issue resolution or statu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s a strong preference either for written communication or verbal communication, to the exclusion of the other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Resources – Videos and Seminar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to Become a Better Communicator, Dallas, TX, February 16, 2005, $169, 800-349-193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he Essentials of Communicating with Diplomacy and Professionalism, Skillpath Seminars, Dallas, TX, April 7-8, 2005, $299, 800-349-193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sentials of Communicating with Tact and Finesse, National Seminars Group, Bloomington, MN, February 24-25, 2005, $395, 800-349-193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ssentials of Communicating with Diplomacy and Professionalism, Skillpath Seminars, Bloomington, MN, March 1-2, 2005, $299, 800-349-1935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riting for Business Results (JWAVideo, 312-829-5100, Video, $10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usiness Writing for Results (Fred Pryor Seminars, 800-255-6139, 1 day, $19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wer Writing: Techniques for Success (Briefings Publishing Group, 703-518-2343, Video, $99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dgett Thompson (800-255-4141)</w:t>
              <w:br/>
              <w:t>   ---Communicating with Diplomacy &amp; Tact, 2 days, $479</w:t>
              <w:br/>
              <w:t>   ---The Better Business Writing Workshop, 1 day, $159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werful Presentations, JumpStart Results, 952-937-0977, ½ day workshop at your company for up to 20 people, $2,000, 1 day workshop for up to 20 people, $3,0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erican Management Association (518-891-1500)</w:t>
              <w:br/>
              <w:t>   ---How to Sharpen Your Business Writing Skills, 4 days, $1575. Also available as a Self-Study Course, $99</w:t>
              <w:br/>
              <w:t>   ---Strategies for Writing Effective Speeches and Presentations, 2 days, 995</w:t>
              <w:br/>
              <w:t>   ---Delivering Successful Presentations, Video, $81</w:t>
              <w:br/>
              <w:t>   ---Quick Fix Writing: Think It, Write It, 2 days, $975</w:t>
              <w:br/>
              <w:t>   ---Fundamentals of Business Writing, Self-Study, $81</w:t>
              <w:br/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Resources - Boo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mmunicating for Results: A Guide for Business and the Professions (with CD-ROM and InfoTrac),  (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Amazon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$71.95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yle Guide for Business Writing (AMACOM, 1996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ane Arthur, The Complete Human Resources Writing Guide (AMACO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ane Bonet, Clear Writing (Crisp Publications, 800-442-7477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san Brock, Better Business Writing (Crisp Publications, 800-442-7477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ffective Communication (Harvard Business Review Paperback Series, No. 1429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. Holtz, Persuasive Writing: Communication Effectively in Business (McGraw-Hill, 1983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inerva H. Neidetz, Business Writing at Its Best (Irwin, 1993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yann V. Piotrowski, Effective Business Writing (SHRM, No. 48.11525, call 703-548-3440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-the-job Development Activiti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rite a company newsletter article, a new customer or product news release, or an industry journal article on an FSI product or servi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ead a brown bag lunch semina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actice listening openly, without mentally formulating your point of view while the other person is talking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sk for feedback on your communication style: do your peers and/or supervisor see you as a good communicator? Would you benefit from being more assertive? More open? More fact-based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ook in the mirror as you practice a presentation. What do your gestures say about you? Is your expression neutral or open, inviting interactio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ess your own communication skills. Research shows that good communicators do the following: ask clarifying questions; solicit opinions from others; make summarizing statements; offer their views once people have spoken; communicate often, but for brief (15-30 seconds) periods of time. Which of these descriptions fit you? Which do no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sk your peers, direct reports, suppliers and customers: what (if any) information they need from you, in order to do a better job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itor your verbal communications: how frequently do you use words like “um”, “you know” or “like”? How is the pace of your communication: do you speak slowly and clearly? Do you offer enough detail for clarity, without boring your listener?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/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mmunic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58:00Z</dcterms:created>
  <dc:creator>Jacqueline (JP) Meyers</dc:creator>
  <dc:description/>
  <cp:keywords/>
  <dc:language>en-US</dc:language>
  <cp:lastModifiedBy>Jacqueline (JP) Meyers</cp:lastModifiedBy>
  <cp:lastPrinted>2005-01-20T05:59:00Z</cp:lastPrinted>
  <dcterms:modified xsi:type="dcterms:W3CDTF">2006-02-07T21:58:00Z</dcterms:modified>
  <cp:revision>3</cp:revision>
  <dc:subject/>
  <dc:title>December 27, 2004</dc:title>
</cp:coreProperties>
</file>