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"/>
        <w:gridCol w:w="139"/>
        <w:gridCol w:w="540"/>
        <w:gridCol w:w="3129"/>
        <w:gridCol w:w="708"/>
        <w:gridCol w:w="843"/>
        <w:gridCol w:w="2448"/>
      </w:tblGrid>
      <w:tr>
        <w:trPr/>
        <w:tc>
          <w:tcPr>
            <w:tcW w:w="8856" w:type="dxa"/>
            <w:gridSpan w:val="8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e Development Plan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Finkelste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 2004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Position 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Design Engine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Development:  Performance Improvement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comments on your Performance Appraisal.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your areas of strength (List at least 3 strengths.)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ngth 1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 well with others – liaison between engineering and manufacturing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ngth 2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od follow through with design tasks and on time completion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ngth 3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ts to the root of the problem and develops a good solution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reas for improvement.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: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improve accuracy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y additional skills, knowledge/competencies you will need to be</w:t>
            </w:r>
          </w:p>
          <w:p>
            <w:pPr>
              <w:pStyle w:val="Normal"/>
              <w:ind w:left="108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in your current position over the next 3 years.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: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design versatility by developing a working knowledge of the Model Analysis in Pro-E and Pro-E Wildfire.</w:t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e Development:  Career Planning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your near-term (up to 2 years) career goals in terms of the level and kind of responsibility; skills, knowledge, and ability used; and the functional area within the organization.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: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learning more detail of the Cleaning tools in the FSI portfolio and be an active contributor in the development of the SWW product line.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have long-term (about 5 years from now) career goals, describe them here.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: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ocation/Business Travel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ab/>
              <w:t xml:space="preserve">      E.</w:t>
              <w:tab/>
              <w:t xml:space="preserve">Many positions at FSI may require extensive business travel or relocation.  </w:t>
            </w:r>
          </w:p>
          <w:p>
            <w:pPr>
              <w:pStyle w:val="Normal"/>
              <w:ind w:left="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describe your level of interest/openness to travel or possible</w:t>
            </w:r>
          </w:p>
          <w:p>
            <w:pPr>
              <w:pStyle w:val="Normal"/>
              <w:ind w:left="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tion.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: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 travel is welcomed, relocation is less attractive</w:t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Development Focus: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ter considering current and future development needs, select </w:t>
            </w:r>
            <w:r>
              <w:rPr>
                <w:b/>
                <w:sz w:val="20"/>
                <w:szCs w:val="20"/>
              </w:rPr>
              <w:t>ONE</w:t>
            </w:r>
            <w:r>
              <w:rPr>
                <w:sz w:val="20"/>
                <w:szCs w:val="20"/>
              </w:rPr>
              <w:t xml:space="preserve"> of the following as a focus for the next year: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35953464"/>
            <w:bookmarkStart w:id="1" w:name="__Fieldmark__0_223595346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and/or maintain performance in current position</w:t>
            </w:r>
          </w:p>
        </w:tc>
      </w:tr>
      <w:tr>
        <w:trPr>
          <w:trHeight w:val="234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235953464"/>
            <w:bookmarkStart w:id="3" w:name="__Fieldmark__1_2235953464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hance, enrich or expand responsibilities in current position</w:t>
            </w:r>
          </w:p>
        </w:tc>
      </w:tr>
      <w:tr>
        <w:trPr>
          <w:trHeight w:val="234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235953464"/>
            <w:bookmarkStart w:id="5" w:name="__Fieldmark__2_223595346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laterally to broaden exposure and experience</w:t>
            </w:r>
          </w:p>
        </w:tc>
      </w:tr>
      <w:tr>
        <w:trPr>
          <w:trHeight w:val="234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235953464"/>
            <w:bookmarkStart w:id="7" w:name="__Fieldmark__3_223595346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for promotion to position at higher level of responsibility</w:t>
            </w:r>
          </w:p>
        </w:tc>
      </w:tr>
      <w:tr>
        <w:trPr>
          <w:trHeight w:val="234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235953464"/>
            <w:bookmarkStart w:id="9" w:name="__Fieldmark__4_223595346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74"/>
        <w:gridCol w:w="1440"/>
        <w:gridCol w:w="1440"/>
        <w:gridCol w:w="360"/>
        <w:gridCol w:w="262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e primary development focus into 1 or 2 specific development objectives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CTION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ach objective, list several specific development actions to meet that objective.  Include formal training and on and off-the-job activities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input for Performance Appraisal, describe and date actions taken as the planning period progresses.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 (comment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learning more detail of the Cleaning tools in the FSI portfolio and be an active contributor in the development of the SWW product l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design versatility by developing a working knowledge of the Model Analysis in Pro-E and Pro-E Wildfi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 supporting legacy issues on the Polaris equipmen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orking with engineers designing and documenting various areas on the Clean Station and other areas of SW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ork with the team 1 day every wee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ft clean station product XYZ documenta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rticipate in product design team, outlining improvement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odel Analysis for various parts and assembl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document parts and assemblies in Pro-E Wildfire as it becomes availab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a strong working relationship between engineering and manufacturin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good solutions for problems as they arise in a timely manne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rough 4/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/28/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Feb-May, 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rst draft 1/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l analysis 4/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lete by 6/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ngoing: measured by quarterly feedback 11/04, 2/05, 5/05, 8/0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cumentation drafte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al participation. Conflicting priorities prevented full participation. Discussed with supervisor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lete. Learned four new design areas through analysis and document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1/04 feedback indicated 1:1 communications opportuniti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/05 feedback indicated 1:1 communications improvements. Continued to focus in this are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/05 feedback indicated overall high working relationship satisfaction between the two team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660066"/>
        <w:sz w:val="16"/>
      </w:rPr>
    </w:pPr>
    <w:r>
      <w:rPr/>
      <w:drawing>
        <wp:inline distT="0" distB="0" distL="0" distR="0">
          <wp:extent cx="205867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color w:val="660066"/>
        <w:sz w:val="16"/>
      </w:rPr>
      <w:tab/>
      <w:t>always thinking //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color w:val="339966"/>
        <w:sz w:val="16"/>
      </w:rPr>
      <w:t>better</w:t>
    </w:r>
    <w:r>
      <w:rPr>
        <w:rFonts w:eastAsia="Symbol" w:cs="Symbol" w:ascii="Symbol" w:hAnsi="Symbol"/>
        <w:sz w:val="16"/>
        <w:vertAlign w:val="superscript"/>
      </w:rPr>
      <w:t>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32:00Z</dcterms:created>
  <dc:creator>Megan Rounds</dc:creator>
  <dc:description/>
  <cp:keywords/>
  <dc:language>en-US</dc:language>
  <cp:lastModifiedBy>Jacqueline (JP) Meyers</cp:lastModifiedBy>
  <cp:lastPrinted>2004-09-29T11:53:00Z</cp:lastPrinted>
  <dcterms:modified xsi:type="dcterms:W3CDTF">2006-02-07T21:32:00Z</dcterms:modified>
  <cp:revision>3</cp:revision>
  <dc:subject/>
  <dc:title>Employee Development Plan</dc:title>
</cp:coreProperties>
</file>