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bookmarkStart w:id="0" w:name="OLE_LINK3"/>
      <w:bookmarkEnd w:id="0"/>
      <w:r>
        <w:rPr>
          <w:rFonts w:cs="Arial" w:ascii="Arial" w:hAnsi="Arial"/>
          <w:sz w:val="28"/>
        </w:rPr>
        <w:t>One Solectron Behavi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gr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am Play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mpion Chan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ach Oth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inuously Lear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OLE_LINK4"/>
      <w:bookmarkStart w:id="2" w:name="OLE_LINK4"/>
      <w:bookmarkEnd w:id="2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ity</w:t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Interact with others in a way that gives them confidence in one’s intentions and those of the organization; establish open, candid, trusting relationships; behave in accordance with expressed beliefs and commitments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1"/>
        <w:gridCol w:w="4079"/>
      </w:tblGrid>
      <w:tr>
        <w:trPr>
          <w:tblHeader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bookmarkStart w:id="3" w:name="OLE_LINK1"/>
            <w:bookmarkEnd w:id="3"/>
            <w:r>
              <w:rPr>
                <w:rFonts w:cs="Arial" w:ascii="Arial" w:hAnsi="Arial"/>
                <w:sz w:val="20"/>
              </w:rPr>
              <w:t>Individual Contributo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of Other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bookmarkStart w:id="4" w:name="OLE_LINK2"/>
            <w:bookmarkEnd w:id="4"/>
            <w:r>
              <w:rPr>
                <w:rFonts w:cs="Arial" w:ascii="Arial" w:hAnsi="Arial"/>
                <w:sz w:val="20"/>
              </w:rPr>
              <w:t>Show consistency between words and a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 up to commit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 with others openly and direct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transparent and open access to data within Solect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ly share information and data with oth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consistency between words and a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 up to commit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 for ethical work practices among associates, customers and/or suppl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n environment for honest and open discussion of all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e employees to share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transparent and open access to data within Solectro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consistency between words and a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 up to commit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ly review, maintain, and improve upon ethical work practices with associates, customers, suppliers, financial institutions, and government agenc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n environment for honest and open discussion of all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e employees to share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transparent and open access to data within Solectr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7" w:name="OLE_LINK4"/>
      <w:bookmarkStart w:id="8" w:name="OLE_LINK5"/>
      <w:bookmarkStart w:id="9" w:name="OLE_LINK4"/>
      <w:bookmarkStart w:id="10" w:name="OLE_LINK5"/>
      <w:bookmarkEnd w:id="9"/>
      <w:bookmarkEnd w:id="10"/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am Player</w:t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Work effectively and cooperatively with others; establish and maintain good working relationships; cultivate an active network of relationships; identify opportunities and take action to build strategic relationships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83"/>
        <w:gridCol w:w="4081"/>
      </w:tblGrid>
      <w:tr>
        <w:trPr>
          <w:tblHeader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Contribut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of Other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e planning efforts with other work groups as nee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 assistance outside of own area of responsibility when nee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higher priority on team or organization goals than on own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 best practices across organizational bounda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t others with dignity and respec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 expectations for cross functional; cross business cooper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e the use of own and others’ capabilities to other fun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actively share information across organizational bounda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e a team culture, recognizing the contributions of all team me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 best practices across organizational bounda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t others with dignity and respec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behavior in others that may damage constructive relationshi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organizational barriers to collaboration and team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 best practices across organizational bounda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ieve business results through collaboration with others; place higher priority on Solectron goals than own personal go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 resources, even when it hurts, when it will help others achieve company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t others with dignity and resp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ely engage with community and/or charitable organizatio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pion Change</w:t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Challenge the status quo and champion new initiatives; support change opportunities and stimulate others to change; support change implementation plans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83"/>
        <w:gridCol w:w="4081"/>
      </w:tblGrid>
      <w:tr>
        <w:trPr>
          <w:tblHeader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Contribut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of Other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 alternative solutions for process improv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open to ideas offered by others; use ideas from others to solve probl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e others to question established work proce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positively to new demands, priorities and challenges or obsta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n environment that encourages risk-taking and inno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new ideas and initiatives offered by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 key change initiatives to comple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confidence in ambiguous and changing situation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llenge the status quo and encourage new id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n environment that encourages risk-taking and inno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new ideas and initiatives offered by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e barriers to change initia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confidence in ambiguous and changing situ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 to the political realities and constraints of the organiza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1" w:name="OLE_LINK5"/>
      <w:bookmarkStart w:id="12" w:name="OLE_LINK5"/>
      <w:bookmarkEnd w:id="12"/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3" w:name="OLE_LINK6"/>
      <w:bookmarkEnd w:id="13"/>
      <w:r>
        <w:rPr>
          <w:rFonts w:cs="Arial" w:ascii="Arial" w:hAnsi="Arial"/>
          <w:b/>
          <w:bCs/>
        </w:rPr>
        <w:t>Coach Others</w:t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Provide timely guidance and feedback to help others strengthen specific knowledge/skill areas needed to accomplish a task or solve a problem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83"/>
        <w:gridCol w:w="4081"/>
      </w:tblGrid>
      <w:tr>
        <w:trPr>
          <w:tblHeader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Contribut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of Other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instruction and positive models to help others develop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constructive, actionable feedback to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relationships by helping others feel valued and appreciate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 clear and challenging performance expect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constructive, actionable feedback and guid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work assignments to promote the development of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act and hire people with the skills needed by the organiz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talent for key position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 clear and challenging performance expect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open discussions about talent strengths and development ne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constructive, actionable feedback and guid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act and hire people with the skills needed by the organiz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talent for key positions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OLE_LINK6"/>
      <w:bookmarkStart w:id="15" w:name="OLE_LINK6"/>
      <w:bookmarkEnd w:id="15"/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inuously Learn</w:t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Demonstrate and encourage new knowledge, experiences, and challenges; create and capitalize on learning opportunities; demonstrate an awareness of own strengths and development needs, as well as impact of own behavior on other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83"/>
        <w:gridCol w:w="4081"/>
      </w:tblGrid>
      <w:tr>
        <w:trPr>
          <w:tblHeader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Contribut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of Other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sue challenging assignments that stretch and build capa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realistic goals based on one’s values, interests and capa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k feedback from others on how to be more effec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ver quickly from personal or professional fail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the Solectron behavior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 others to learn from success and fail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sue challenging assignments that stretch and build capa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realistic career goals based on one’s values, interests and capa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k feedback from others on how to be more effec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ver quickly from personal or professional fail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ability and willingness to teach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the Solectron behavior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 others to learn from success and fail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sue challenging assignments that stretch and build capa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realistic career goals based on one’s values, interests and capa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k feedback from others on how to be more effec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ver quickly from personal or professional fail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ability and willingness to teach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3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the Solectron behavior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6" w:name="OLE_LINK3"/>
      <w:bookmarkStart w:id="17" w:name="OLE_LINK3"/>
      <w:bookmarkEnd w:id="17"/>
    </w:p>
    <w:sectPr>
      <w:footerReference w:type="default" r:id="rId2"/>
      <w:type w:val="nextPage"/>
      <w:pgSz w:orient="landscape" w:w="15840" w:h="12240"/>
      <w:pgMar w:left="1440" w:right="2160" w:gutter="0" w:header="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trike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57:00Z</dcterms:created>
  <dc:creator>Wayne Hays</dc:creator>
  <dc:description/>
  <cp:keywords>PAR; Performance Alignment Review;</cp:keywords>
  <dc:language>en-US</dc:language>
  <cp:lastModifiedBy>Stanley E. Malcolm</cp:lastModifiedBy>
  <cp:lastPrinted>2003-08-07T12:21:00Z</cp:lastPrinted>
  <dcterms:modified xsi:type="dcterms:W3CDTF">2003-10-26T17:06:00Z</dcterms:modified>
  <cp:revision>10</cp:revision>
  <dc:subject>Behavior Categories and Descriptions</dc:subject>
  <dc:title>OneSolectron Behavior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962913</vt:r8>
  </property>
  <property fmtid="{D5CDD505-2E9C-101B-9397-08002B2CF9AE}" pid="3" name="_AuthorEmail">
    <vt:lpwstr>KarieWillyerd@ca.slr.com</vt:lpwstr>
  </property>
  <property fmtid="{D5CDD505-2E9C-101B-9397-08002B2CF9AE}" pid="4" name="_AuthorEmailDisplayName">
    <vt:lpwstr>Willyerd , Karie</vt:lpwstr>
  </property>
  <property fmtid="{D5CDD505-2E9C-101B-9397-08002B2CF9AE}" pid="5" name="_EmailSubject">
    <vt:lpwstr>One Solectron behaviors -- revised</vt:lpwstr>
  </property>
</Properties>
</file>