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78"/>
        <w:gridCol w:w="1462"/>
        <w:gridCol w:w="1920"/>
        <w:gridCol w:w="3028"/>
        <w:gridCol w:w="2840"/>
      </w:tblGrid>
      <w:tr>
        <w:trPr/>
        <w:tc>
          <w:tcPr>
            <w:tcW w:w="3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0" w:name="_top"/>
            <w:bookmarkEnd w:id="0"/>
            <w:r>
              <w:rPr/>
              <w:t>EMPLOYEE FIRST NAME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MIDDLE NAME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LAST NAME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ID NUMBER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EW PERIOD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TITLE: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REATED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REVISED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0"/>
        <w:gridCol w:w="214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OBJECTIV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STE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DATES</w:t>
            </w:r>
          </w:p>
        </w:tc>
      </w:tr>
      <w:tr>
        <w:trPr>
          <w:trHeight w:val="3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ESS/STATUS NOTES:</w:t>
            </w:r>
          </w:p>
        </w:tc>
      </w:tr>
      <w:tr>
        <w:trPr>
          <w:trHeight w:val="1296" w:hRule="atLeast"/>
          <w:cantSplit w:val="true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AGER SIGNATURE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ED NAME</w:t>
            </w:r>
          </w:p>
        </w:tc>
      </w:tr>
      <w:tr>
        <w:trPr>
          <w:trHeight w:val="43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SIGNATURE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2160" w:gutter="0" w:header="72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135255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EVELOP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36:00Z</dcterms:created>
  <dc:creator>WayneHays</dc:creator>
  <dc:description/>
  <cp:keywords>PAR; Development; Development Plan;</cp:keywords>
  <dc:language>en-US</dc:language>
  <cp:lastModifiedBy>Stan Malcolm</cp:lastModifiedBy>
  <cp:lastPrinted>2003-10-19T07:23:00Z</cp:lastPrinted>
  <dcterms:modified xsi:type="dcterms:W3CDTF">2003-10-28T19:38:00Z</dcterms:modified>
  <cp:revision>3</cp:revision>
  <dc:subject>Development Plan Form</dc:subject>
  <dc:title>Development Plan Form.DOC</dc:title>
</cp:coreProperties>
</file>