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rvey Action Plan</w:t>
      </w:r>
    </w:p>
    <w:p>
      <w:pPr>
        <w:pStyle w:val="Normal"/>
        <w:jc w:val="center"/>
        <w:rPr>
          <w:rFonts w:ascii="Arial" w:hAnsi="Arial" w:cs="Arial"/>
          <w:b/>
          <w:b/>
          <w:sz w:val="28"/>
          <w:szCs w:val="28"/>
        </w:rPr>
      </w:pPr>
      <w:r>
        <w:rPr>
          <w:rFonts w:cs="Arial" w:ascii="Arial" w:hAnsi="Arial"/>
          <w:b/>
          <w:sz w:val="28"/>
          <w:szCs w:val="28"/>
        </w:rPr>
        <w:t>(The SCOOTER Store Leadership Surve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16"/>
          <w:szCs w:val="16"/>
        </w:rPr>
      </w:pPr>
      <w:r>
        <w:rPr>
          <w:rFonts w:cs="Arial" w:ascii="Arial" w:hAnsi="Arial"/>
          <w:i/>
          <w:sz w:val="16"/>
          <w:szCs w:val="16"/>
        </w:rPr>
        <w:t xml:space="preserve">Instructions:  Use your survey results and any notes from feedback meetings to determine your strengths and the improvement areas on which you will focus.  You should select one strength and two improvement area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m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 xml:space="preserve">Instructions:  You do many things well.  What is one thing that you definitely want to continue as part of your success?  What are the actions you can begin or continue that will enhance this “strong” characteristic so that it plays a part in your and your team’s effectiveness?  Try to be specific and include specific dates when appropriat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rength to leverag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actions that will help you leverage your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 xml:space="preserve">Instructions:  There no doubt are things you can do better.  What are two areas where improvement will have the largest impact on you and your team’s effectiveness?  Try to be specific in describing the actions you will take.  In addition dates and follow-up are important.  Give yourself an appropriate date for beginning and following up with your team to measure the impact.  Follow-up is especially important if actions are required at higher levels—it is good to follow through and keep your team inform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First area to impr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actions that will result in improvement and provide appropriate dates for completion and follow-up with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area to im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actions that will result in improvement and provide appropriate dates for completion and follow-up with team.</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Jhopkins">
    <w:name w:val="jhopkin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2700" w:hanging="360"/>
    </w:pPr>
    <w:rPr/>
  </w:style>
  <w:style w:type="paragraph" w:styleId="BlockText">
    <w:name w:val="Block Text"/>
    <w:basedOn w:val="Normal"/>
    <w:qFormat/>
    <w:pPr>
      <w:ind w:left="1440" w:right="-90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1:00Z</dcterms:created>
  <dc:creator>Class of 2003</dc:creator>
  <dc:description/>
  <cp:keywords/>
  <dc:language>en-US</dc:language>
  <cp:lastModifiedBy>jhopkins</cp:lastModifiedBy>
  <cp:lastPrinted>2008-11-14T15:51:00Z</cp:lastPrinted>
  <dcterms:modified xsi:type="dcterms:W3CDTF">2008-11-16T22:08:00Z</dcterms:modified>
  <cp:revision>4</cp:revision>
  <dc:subject/>
  <dc:title>Planning a Survey Feedback Meeting</dc:title>
</cp:coreProperties>
</file>