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 Malcolm’s Wish Lis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rences fo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ulting work on strategies for corporate education broadly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ign and vendor liaison roles on key initiatives, especially addressing just-in-time learning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ng as a coach/mentor to training department leaders, especially those new to the training func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ively, a leadership role in a training department of a medium sized company, or a division of a larger corpor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el okay, telecommute okay; permanent relocation a last res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40:00Z</dcterms:created>
  <dc:creator>Stan Malcolm</dc:creator>
  <dc:description/>
  <dc:language>en-US</dc:language>
  <cp:lastModifiedBy>Stan Malcolm</cp:lastModifiedBy>
  <dcterms:modified xsi:type="dcterms:W3CDTF">2007-10-20T14:46:00Z</dcterms:modified>
  <cp:revision>2</cp:revision>
  <dc:subject/>
  <dc:title>I guess my wish list would be: </dc:title>
</cp:coreProperties>
</file>