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breana Thompson’s Wish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several years now, I’ve telecommuted very successfully, working with a virtual team in California, Texas, and east coast locations.  I’d like to continue to telecommute as much as possible.  Otherwise, I’d like to find a position in the San Diego, CA,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3:00:00Z</dcterms:created>
  <dc:creator>Stan Malcolm</dc:creator>
  <dc:description/>
  <dc:language>en-US</dc:language>
  <cp:lastModifiedBy>Stan Malcolm</cp:lastModifiedBy>
  <dcterms:modified xsi:type="dcterms:W3CDTF">2007-10-20T23:01:00Z</dcterms:modified>
  <cp:revision>3</cp:revision>
  <dc:subject/>
  <dc:title>I guess my wish list would be: </dc:title>
</cp:coreProperties>
</file>