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sh List for Pat Ros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s to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learning and development programs – particularly blended solutions for enterprise-wide leadership develop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 vendor/third party relationships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across boundaries (countries &amp; cultu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individual contributor or team leadership role in a corporate training department of a high tech large or medium-sized compan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travel preferred; telecommuting prefer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aint:  Cannot relocate from the Maryland/DC area at this time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9:00Z</dcterms:created>
  <dc:creator>Stan Malcolm</dc:creator>
  <dc:description/>
  <cp:keywords/>
  <dc:language>en-US</dc:language>
  <cp:lastModifiedBy>Michael Ross</cp:lastModifiedBy>
  <dcterms:modified xsi:type="dcterms:W3CDTF">2007-10-30T14:25:00Z</dcterms:modified>
  <cp:revision>3</cp:revision>
  <dc:subject/>
  <dc:title>I guess my wish list would be: </dc:title>
</cp:coreProperties>
</file>