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cropia Moth Cocoon – Rearing an adult moth</w:t>
      </w:r>
    </w:p>
    <w:p>
      <w:pPr>
        <w:pStyle w:val="Normal"/>
        <w:rPr/>
      </w:pPr>
      <w:r>
        <w:rPr/>
      </w:r>
    </w:p>
    <w:p>
      <w:pPr>
        <w:pStyle w:val="Normal"/>
        <w:numPr>
          <w:ilvl w:val="0"/>
          <w:numId w:val="2"/>
        </w:numPr>
        <w:rPr/>
      </w:pPr>
      <w:r>
        <w:rPr/>
        <w:t>For the winter, simply store the cocoon in a cold place.  Below freezing is fine.  It just needs to be protected from mice, cats, etc.  A shed or garage is fine if you enclose it in something (a large jar or aquarium with a screen top?), or I’ve heard some people use their refrigerator’s crisper drawer.  The moth requires a period of cold before it will properly resume development in the spring.  (This is called “diapause.”)</w:t>
      </w:r>
    </w:p>
    <w:p>
      <w:pPr>
        <w:pStyle w:val="Normal"/>
        <w:numPr>
          <w:ilvl w:val="0"/>
          <w:numId w:val="2"/>
        </w:numPr>
        <w:rPr/>
      </w:pPr>
      <w:r>
        <w:rPr/>
        <w:t>Around about April, bring it indoors or into your classroom, propping the stick up in a jar of sufficient weight that there’s no danger of it tipping over.  I use a gallon milk jug partly filled with water – just for the weight.  (The cocoon is a clever design a bit like a lobster trap in reverse: the moth can fairly easily push its way out from inside at the upper end, but predators like ants can’t push their way in.)  Maybe wad some paper towels or something around the stick in the jar for more support.  Nothing fancy, and because once the moth hatches it’s not likely to fly for a day or so (and if a female, probably not for a few days), I see no need for you to cage it unless you need to keep it away from cats.  Probably a good idea to protect the surface around the container with some newspaper because once the moth inflates its wings, it will expel any excess liquid and you don’t want to get that on furniture or a rug.  Instead of a jug, you could simply shove the sticks into the soil of a potted plant, just making sure that the cocoon is to one side so that the emerging moth has room to expand its wings.  (A neighbor has solved the cat problem, by “planting” the stick in an outdoor potted plant; but if you do this, make sure the pot is in a place where you will see it at least daily in order to notice when the moth has hatched.)</w:t>
      </w:r>
    </w:p>
    <w:p>
      <w:pPr>
        <w:pStyle w:val="Normal"/>
        <w:numPr>
          <w:ilvl w:val="0"/>
          <w:numId w:val="2"/>
        </w:numPr>
        <w:rPr/>
      </w:pPr>
      <w:r>
        <w:rPr/>
        <w:t xml:space="preserve">Spring, or bringing the cocoon into the warm room, will trigger resumed development and the moth should emerge a few weeks later.  If you bring it in too early, you risk it hatching when it’s still snowy out – and before local potential mates have begun to emerge.  Ideally, you want to time it to when leaves are beginning to appear on the cherry trees.  </w:t>
      </w:r>
    </w:p>
    <w:p>
      <w:pPr>
        <w:pStyle w:val="Normal"/>
        <w:numPr>
          <w:ilvl w:val="0"/>
          <w:numId w:val="1"/>
        </w:numPr>
        <w:rPr/>
      </w:pPr>
      <w:r>
        <w:rPr/>
        <w:t>Once the moth emerges, probably in May or early June, simply take the jar, stick, and moth outside and place it somewhere not too obvious to passing birds and some night it will fly away.  (If it’s a female, you may have the added fun of it attracting a mate as happened with mine last year.  That may take several days.)</w:t>
      </w:r>
    </w:p>
    <w:p>
      <w:pPr>
        <w:pStyle w:val="Normal"/>
        <w:numPr>
          <w:ilvl w:val="0"/>
          <w:numId w:val="1"/>
        </w:numPr>
        <w:rPr/>
      </w:pPr>
      <w:r>
        <w:rPr/>
        <w:t>After the moth emerges, you can slit the cocoon open using sharp pointed scissors, starting from the end where the moth emerged.  You should see the two layer construction, the “escape mesh”, the now empty pupal skin, and the shriveled up caterpillar skin which was shed after the cocoon was complete.</w:t>
      </w:r>
    </w:p>
    <w:p>
      <w:pPr>
        <w:pStyle w:val="Normal"/>
        <w:rPr/>
      </w:pPr>
      <w:r>
        <w:rPr/>
      </w:r>
    </w:p>
    <w:p>
      <w:pPr>
        <w:pStyle w:val="Normal"/>
        <w:rPr/>
      </w:pPr>
      <w:r>
        <w:rPr/>
        <w:t>Check out my Cecropia Moth web pages, starting here:</w:t>
      </w:r>
    </w:p>
    <w:p>
      <w:pPr>
        <w:pStyle w:val="Normal"/>
        <w:rPr/>
      </w:pPr>
      <w:hyperlink r:id="rId2">
        <w:r>
          <w:rPr>
            <w:rStyle w:val="InternetLink"/>
          </w:rPr>
          <w:t>http://www.performance-vision.com/cecropia/index.htm</w:t>
        </w:r>
      </w:hyperlink>
    </w:p>
    <w:p>
      <w:pPr>
        <w:pStyle w:val="Normal"/>
        <w:rPr/>
      </w:pPr>
      <w:r>
        <w:rPr/>
        <w:t>These moths are large and brightly colored; a real treat to see.</w:t>
      </w:r>
    </w:p>
    <w:p>
      <w:pPr>
        <w:pStyle w:val="Normal"/>
        <w:rPr/>
      </w:pPr>
      <w:r>
        <w:rPr/>
      </w:r>
    </w:p>
    <w:p>
      <w:pPr>
        <w:pStyle w:val="Normal"/>
        <w:rPr/>
      </w:pPr>
      <w:r>
        <w:rPr/>
        <w:t>Regards, - Stan Malcolm</w:t>
      </w:r>
    </w:p>
    <w:p>
      <w:pPr>
        <w:pStyle w:val="Normal"/>
        <w:rPr/>
      </w:pPr>
      <w:r>
        <w:rPr/>
        <w:t>stan@performance-visi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vision.com/cecropi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10:00Z</dcterms:created>
  <dc:creator>Stan Malcolm</dc:creator>
  <dc:description/>
  <cp:keywords/>
  <dc:language>en-US</dc:language>
  <cp:lastModifiedBy>Stan Malcolm</cp:lastModifiedBy>
  <cp:lastPrinted>2008-08-28T10:33:00Z</cp:lastPrinted>
  <dcterms:modified xsi:type="dcterms:W3CDTF">2011-08-12T22:37:00Z</dcterms:modified>
  <cp:revision>3</cp:revision>
  <dc:subject/>
  <dc:title>Cecropia Moth Cocoon – Rearing an adult moth</dc:title>
</cp:coreProperties>
</file>