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ction Planning:  Objectives and Measures</w:t>
        <w:tab/>
        <w:tab/>
        <w:tab/>
        <w:t>Project: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Enter the Goal Number in the space and text of the Goal in the block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59"/>
        <w:gridCol w:w="3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Goal Number: __</w:t>
            </w:r>
          </w:p>
        </w:tc>
        <w:tc>
          <w:tcPr>
            <w:tcW w:w="10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Enter objectives to achieve each goal.  Include target dates and measures of success for each.</w:t>
      </w:r>
    </w:p>
    <w:tbl>
      <w:tblPr>
        <w:tblW w:w="136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90"/>
        <w:gridCol w:w="5400"/>
        <w:gridCol w:w="270"/>
      </w:tblGrid>
      <w:tr>
        <w:trPr/>
        <w:tc>
          <w:tcPr>
            <w:tcW w:w="604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must you accomplish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Objectives)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 wh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Target Dates)</w:t>
            </w:r>
          </w:p>
        </w:tc>
        <w:tc>
          <w:tcPr>
            <w:tcW w:w="54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will you measure succes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Measures)</w:t>
            </w:r>
          </w:p>
        </w:tc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Objectives Worksheet - Appendix G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20:52:00Z</dcterms:created>
  <dc:creator>Aetna Education</dc:creator>
  <dc:description/>
  <dc:language>en-US</dc:language>
  <cp:lastModifiedBy>Stan Malcolm</cp:lastModifiedBy>
  <cp:lastPrinted>1998-01-25T12:26:00Z</cp:lastPrinted>
  <dcterms:modified xsi:type="dcterms:W3CDTF">1999-03-21T21:18:00Z</dcterms:modified>
  <cp:revision>3</cp:revision>
  <dc:subject/>
  <dc:title>Mission Worksheet</dc:title>
</cp:coreProperties>
</file>