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Action Planning:  Goal Statements</w:t>
        <w:tab/>
        <w:tab/>
        <w:tab/>
        <w:tab/>
        <w:t>Project: 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Enter the Goal Number in the space and text of the Goal in the block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659"/>
        <w:gridCol w:w="321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32"/>
              </w:rPr>
              <w:t>Goal Number: __</w:t>
            </w:r>
          </w:p>
        </w:tc>
        <w:tc>
          <w:tcPr>
            <w:tcW w:w="106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659"/>
        <w:gridCol w:w="321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32"/>
              </w:rPr>
              <w:t>Goal Number: __</w:t>
            </w:r>
          </w:p>
        </w:tc>
        <w:tc>
          <w:tcPr>
            <w:tcW w:w="106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659"/>
        <w:gridCol w:w="321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32"/>
              </w:rPr>
              <w:t>Goal Number: __</w:t>
            </w:r>
          </w:p>
        </w:tc>
        <w:tc>
          <w:tcPr>
            <w:tcW w:w="106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659"/>
        <w:gridCol w:w="321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32"/>
              </w:rPr>
              <w:t>Goal Number: __</w:t>
            </w:r>
          </w:p>
        </w:tc>
        <w:tc>
          <w:tcPr>
            <w:tcW w:w="106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659"/>
        <w:gridCol w:w="321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32"/>
              </w:rPr>
              <w:t>Goal Number: __</w:t>
            </w:r>
          </w:p>
        </w:tc>
        <w:tc>
          <w:tcPr>
            <w:tcW w:w="106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5840" w:h="12240"/>
      <w:pgMar w:left="1440" w:right="1008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</w:rPr>
    </w:pPr>
    <w:r>
      <w:rPr>
        <w:b/>
        <w:sz w:val="24"/>
      </w:rPr>
      <w:t>Goal Statements Worksheet - Appendix F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0T04:33:00Z</dcterms:created>
  <dc:creator>Aetna Education</dc:creator>
  <dc:description/>
  <dc:language>en-US</dc:language>
  <cp:lastModifiedBy>Stan Malcolm</cp:lastModifiedBy>
  <cp:lastPrinted>1998-01-25T12:10:00Z</cp:lastPrinted>
  <dcterms:modified xsi:type="dcterms:W3CDTF">1999-03-21T20:56:00Z</dcterms:modified>
  <cp:revision>3</cp:revision>
  <dc:subject/>
  <dc:title>Mission Worksheet</dc:title>
</cp:coreProperties>
</file>